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SOMM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. OBJET</w:t>
          </w:r>
        </w:p>
        <w:p>
          <w:pPr>
            <w:pStyle w:val="Contents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 DOMAINE D'APPLICATION</w:t>
          </w:r>
        </w:p>
        <w:p>
          <w:pPr>
            <w:pStyle w:val="Contents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 PERSONNES IMPLIQUEES</w:t>
          </w:r>
        </w:p>
        <w:p>
          <w:pPr>
            <w:pStyle w:val="Contents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 DESCRIPTIF</w:t>
          </w:r>
        </w:p>
        <w:p>
          <w:pPr>
            <w:pStyle w:val="Contents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. DOCUMENT DE REFERENCE</w:t>
          </w:r>
        </w:p>
        <w:p>
          <w:pPr>
            <w:pStyle w:val="Contents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. DOCUMENTS ASSOCIES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NEXES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éfinitions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Terminologi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Logigramme</w:t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3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  <w:tab w:val="right" w:pos="9345" w:leader="dot"/>
        </w:tabs>
        <w:rPr/>
      </w:pPr>
      <w:r>
        <w:rPr/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 DE DIFF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destinataires pour applica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destinataires pour information :</w:t>
            </w:r>
          </w:p>
        </w:tc>
      </w:tr>
      <w:tr>
        <w:trPr>
          <w:trHeight w:val="2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Cette procédure  à pour objet de décrire l'organisation de la maintenance corrective interne  afin d'améliorer la qualité des soins dans les services hospitalier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AINE D'APPLICATIO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tte procédure est destinée aux équipements gérés par le service biomédical appartenant ou mis à disposition dans l'établissement sauf les  équipements faisant l'objet d'un contrat de maintenance.  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NES IMPLIQUEES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édecins, infirmiers, aides-soignants, techniciens de laboratoire, technicien de radiologie agents de service, techniciens biomédical. Ingénieur biomédi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F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1 - Réception du matériel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éception du matériel à déposer sur les étagères réception du matériel (à droit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r sur la demande d’intervention : « appareil nettoyé »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’absence de cette mention : l’appareil ne sera pas accepté en maintenan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iagnostiquer la panne de l’appareil, chaque technicien dans sa spécialité : </w:t>
      </w:r>
      <w:r>
        <w:rPr>
          <w:rFonts w:cs="Arial" w:ascii="Arial" w:hAnsi="Arial"/>
          <w:i/>
        </w:rPr>
        <w:t>qu’est ce qui ne va pas 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ise de décision : « </w:t>
      </w:r>
      <w:r>
        <w:rPr>
          <w:rFonts w:cs="Arial" w:ascii="Arial" w:hAnsi="Arial"/>
          <w:i/>
        </w:rPr>
        <w:t>Faire</w:t>
      </w:r>
      <w:r>
        <w:rPr>
          <w:rFonts w:cs="Arial" w:ascii="Arial" w:hAnsi="Arial"/>
        </w:rPr>
        <w:t> » ou « </w:t>
      </w:r>
      <w:r>
        <w:rPr>
          <w:rFonts w:cs="Arial" w:ascii="Arial" w:hAnsi="Arial"/>
          <w:i/>
        </w:rPr>
        <w:t>faire-faire</w:t>
      </w:r>
      <w:r>
        <w:rPr>
          <w:rFonts w:cs="Arial" w:ascii="Arial" w:hAnsi="Arial"/>
        </w:rPr>
        <w:t> 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2- Maintenance interne 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éation d’un dossier d’intervention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diter un ordre de travail dans SAP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éplacer le matériel sur l’étage gauche (couleur grise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éparer le matériel et/ou commander les pièc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rès intervention déplacé matériel sur l’étage (couleur bleue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nsférer le matériel dans le service ou demander au service de passer à l’atelier pour récupérer le matéri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>Commande d’une pièce détachée</w:t>
      </w:r>
      <w:r>
        <w:rPr>
          <w:rFonts w:cs="Arial" w:ascii="Arial" w:hAnsi="Arial"/>
          <w:i/>
          <w:sz w:val="20"/>
          <w:szCs w:val="20"/>
        </w:rPr>
        <w:t> :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hercher les références de la pièc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indre le fournisseur pour obtenir un devis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ande de la commande de pièce à la DSE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’atelier faxe au fournisseur la commande et le devis validé et demande la date de réception de la pièce détaché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non relancer dans les 24h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3 - Suivi de la facturation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lancer le fournisseur pour demander la facture à partir de 15 jours de la date d’interven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non, relancer au bout de 48h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non, faire intervenir l’ingénieur biomédic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la réception de la facture, procéder à la vérification et valid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ire les photocopies du « dossier facture 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nsmettre le dossier au bureau des équipements pour vérification et signat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lidation et signature du Directeur des Equipem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nsmission du « dossier facture » signé à la DSEL pour liquid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nsmission du dossier complet de l’intervention à l’atelier bioméd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4 – Clôture du dossier d’intervention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lôture du dossier sur  SA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lassement du dossier d’interventio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 DE REFERENCE</w:t>
      </w:r>
    </w:p>
    <w:p>
      <w:pPr>
        <w:pStyle w:val="Retraitcorpsdetexte3"/>
        <w:ind w:left="283" w:righ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écret n°2001-1154 du 5 décembre 2001</w:t>
      </w:r>
    </w:p>
    <w:p>
      <w:pPr>
        <w:pStyle w:val="Retraitcorpsdetexte3"/>
        <w:ind w:left="283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f à l’obligation de maintenance et au contrôle de qualité des dispositifs médicaux prévus à l’article L.5212-1 du C.S.P.</w:t>
      </w:r>
    </w:p>
    <w:p>
      <w:pPr>
        <w:pStyle w:val="Retraitcorpsdetexte3"/>
        <w:ind w:left="283" w:righ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Arrêté du 3 mars 2003</w:t>
      </w:r>
    </w:p>
    <w:p>
      <w:pPr>
        <w:pStyle w:val="Retraitcorpsdetexte3"/>
        <w:ind w:left="283" w:right="42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4"/>
          <w:szCs w:val="24"/>
        </w:rPr>
        <w:t>Fixant les listes des dispositifs médicaux soumis à l’obligation de maintenance et au contrôle de qualité</w:t>
      </w:r>
      <w:r>
        <w:rPr>
          <w:rFonts w:cs="Arial" w:ascii="Arial" w:hAnsi="Arial"/>
          <w:color w:val="FF0000"/>
        </w:rPr>
        <w:t>.</w:t>
      </w:r>
    </w:p>
    <w:p>
      <w:pPr>
        <w:pStyle w:val="Retraitcorpsdetexte3"/>
        <w:ind w:left="283" w:righ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directive européenne 98/79/CEE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S ASSOC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ande d’intervention (D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dre de travail(O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n de commande(B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port d’Intervention (R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éfinition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ntenance corrective  interne : il s’agit de réaliser la maintenance corrective de certains équipements par les techniciens de l’établissement quand ils ont eu la formation et l’habilitation nécess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erminologie</w:t>
      </w:r>
      <w:r>
        <w:rPr>
          <w:rFonts w:cs="Arial" w:ascii="Arial" w:hAnsi="Arial"/>
        </w:rPr>
        <w:t xml:space="preserve">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 : Demande d’Interven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 : Ordre de Trav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 : Bon de comma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P : Suivie des Affaires de Produ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 : Pièces de Rechan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 : Rapport d’Interven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M : Dispositif Médic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4705</wp:posOffset>
                </wp:positionH>
                <wp:positionV relativeFrom="paragraph">
                  <wp:posOffset>-167640</wp:posOffset>
                </wp:positionV>
                <wp:extent cx="7219950" cy="9100820"/>
                <wp:effectExtent l="5080" t="5080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800" cy="9100800"/>
                          <a:chOff x="0" y="0"/>
                          <a:chExt cx="7219800" cy="9100800"/>
                        </a:xfrm>
                      </wpg:grpSpPr>
                      <wps:wsp>
                        <wps:cNvSpPr txBox="1"/>
                        <wps:spPr>
                          <a:xfrm>
                            <a:off x="219600" y="0"/>
                            <a:ext cx="6990840" cy="9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600840"/>
                            <a:ext cx="1695600" cy="217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positif Médical en pan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1007640"/>
                            <a:ext cx="1508760" cy="34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ire une demande d’intervention (faxe, SAP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7400" y="1009800"/>
                            <a:ext cx="1508760" cy="34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ionner le Dispositif Médic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7873200"/>
                            <a:ext cx="163260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mettre le DM en  serv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840" y="6561360"/>
                            <a:ext cx="150876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registrer la fa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3480" y="4534560"/>
                            <a:ext cx="1169640" cy="31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ionner le dev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7400" y="5450760"/>
                            <a:ext cx="1508760" cy="22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voyer le devis valid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7400" y="1528920"/>
                            <a:ext cx="1508760" cy="22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agnostiquer la pan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7400" y="4986000"/>
                            <a:ext cx="1508760" cy="19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ider le dev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7400" y="6504480"/>
                            <a:ext cx="1508760" cy="20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arer le matéri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240" y="2776680"/>
                            <a:ext cx="173052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éer un dossier d’interven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5450760"/>
                            <a:ext cx="1425600" cy="22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ablir le B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4608720"/>
                            <a:ext cx="1508760" cy="245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emander le devi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1840" y="6045840"/>
                            <a:ext cx="121860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voyer les P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0" y="3161160"/>
                            <a:ext cx="1730520" cy="34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diter un Ordre de Travail sur le logiciel  S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240" y="6967800"/>
                            <a:ext cx="1989360" cy="678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contrôle qualité est il conforme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3679920"/>
                            <a:ext cx="2151360" cy="766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ut-il comman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s Pièces de Rechange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1914480"/>
                            <a:ext cx="1918800" cy="678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’intervention  sera elle 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er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720" y="4976640"/>
                            <a:ext cx="1197000" cy="195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xer le dev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9480" y="5455440"/>
                            <a:ext cx="1198080" cy="22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ionner  le B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8600" y="2140560"/>
                            <a:ext cx="1221840" cy="20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arer l’équip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7880400"/>
                            <a:ext cx="1508760" cy="217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ider la fac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7400" y="6045840"/>
                            <a:ext cx="1508760" cy="22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ionner les P.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0" y="6988320"/>
                            <a:ext cx="1508760" cy="23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nsmettre la fac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9800" y="6482880"/>
                            <a:ext cx="1170360" cy="348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voyer la fac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0" y="8368200"/>
                            <a:ext cx="1970280" cy="567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isir le RI, Clôturer le doss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lasser le dossier (DI, BC, OT, Devis, RI, copie facture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0" y="243360"/>
                            <a:ext cx="1508760" cy="226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telier Biomédic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9720" y="217080"/>
                            <a:ext cx="1216800" cy="25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statai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79240" y="225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9680" y="367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960" y="190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960" y="316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960" y="275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9680" y="15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6680" y="118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3080" y="99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6320" y="66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9240" y="47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8960" y="498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7080" y="545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6160" y="50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4360" y="556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1200" y="556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5200" y="604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6160" y="616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8960" y="65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7840" y="69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0320" y="698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4480" y="63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8240" y="63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4560" y="40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8120" y="459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400" y="730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3840" y="64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400" y="73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040" y="774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040" y="785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18000" y="8411040"/>
                            <a:ext cx="1415880" cy="279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der la fac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5960" y="800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1280" y="820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7040" y="836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5160" y="776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8880" y="785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6240" y="764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9120" y="774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240" y="820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240" y="83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7080"/>
                            <a:ext cx="191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Services cliniques , transversaux et medico-techniqu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64240" y="91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8600" y="91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8400" y="906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9600" y="252000"/>
                            <a:ext cx="1489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rvice économ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4342680"/>
                            <a:ext cx="412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3778920"/>
                            <a:ext cx="383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7515360"/>
                            <a:ext cx="4287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7350120"/>
                            <a:ext cx="383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1905120"/>
                            <a:ext cx="474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2499480"/>
                            <a:ext cx="3643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-13.2pt;width:568.5pt;height:716.6pt" coordorigin="-1283,-264" coordsize="11370,14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7;top:-264;width:11008;height:14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792;top:682;width:2669;height:34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positif Médical en pan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544;top:1323;width:2375;height:5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ire une demande d’intervention (faxe, SA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4;top:1326;width:2375;height:5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ionner le Dispositif Médi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0;top:12135;width:2570;height:3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mettre le DM en  ser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1;top:10069;width:2375;height:3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registrer la fa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shape id="shape_0" fillcolor="white" stroked="t" o:allowincell="f" style="position:absolute;left:8124;top:6877;width:1841;height:49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ionner le dev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4;top:8320;width:2375;height:35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voyer le devis valid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4;top:2144;width:2375;height:3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agnostiquer la pan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4;top:7588;width:2375;height:3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ider le dev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4;top:9979;width:2375;height:3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arer le matéri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3;top:4109;width:2724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éer un dossier d’interven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8320;width:2244;height:35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ablir le B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3;top:6994;width:2375;height:38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emander le devi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3;top:9257;width:1918;height:3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voyer les P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9;top:4714;width:2724;height:5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diter un Ordre de Travail sur le logiciel  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23;top:10709;width:3132;height:106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contrôle qualité est il conforme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7;top:5531;width:3387;height:120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ut-il comman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s Pièces de Rechange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2751;width:3021;height:106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’intervention  sera elle 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ter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6;top:7573;width:1884;height:30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xer le dev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1;top:8327;width:1886;height:3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ionner  le B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8;top:3107;width:1923;height:3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arer l’équip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4;top:12146;width:2375;height:3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ider la facture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shape id="shape_0" fillcolor="white" stroked="t" o:allowincell="f" style="position:absolute;left:2524;top:9257;width:2375;height:3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ionner les P.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10741;width:2375;height:3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nsmettre la facture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shape id="shape_0" fillcolor="white" stroked="t" o:allowincell="f" style="position:absolute;left:8244;top:9945;width:1842;height:54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voyer la facture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shape id="shape_0" fillcolor="white" stroked="t" o:allowincell="f" style="position:absolute;left:2158;top:12914;width:3102;height:89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isir le RI, Clôturer le dossi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lasser le dossier (DI, BC, OT, Devis, RI, copie facture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19;width:2375;height:35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telier Biomédic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45;top:78;width:1915;height:39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statai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33;top:32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4;top:55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27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47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40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4;top:21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3;top:15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;top:13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08;top:102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3;top:72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99;top:75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36;top:83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0;top:77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6;top:84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68;top:84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03;top:92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0;top:94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3;top:99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6;top:107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6;top:107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2;top:97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2;top:97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8;top:61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9;top:69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0;top:112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9;top:98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0;top:112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0;top:119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0;top:121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32;top:12982;width:2229;height:4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lder la facture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shape id="shape_0" stroked="t" o:allowincell="f" style="position:absolute;left:7057;top:123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;top:126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9;top:129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119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;top:121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2;top:117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21;top:119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8;top:126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8;top:128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283;top:78;width:301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Services cliniques , transversaux et medico-techniqu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968;top:1406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48;top:1406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86;top:1401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41;top:133;width:234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rvice économ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49;top:6575;width:6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6;top:5687;width:60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32;top:11571;width:67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89;top:11311;width:6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95;top:2736;width:74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39;top:3672;width:57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133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68" w:type="dxa"/>
      <w:jc w:val="left"/>
      <w:tblInd w:w="-7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4"/>
      <w:gridCol w:w="3830"/>
      <w:gridCol w:w="3554"/>
    </w:tblGrid>
    <w:tr>
      <w:trPr>
        <w:trHeight w:val="853" w:hRule="atLeast"/>
      </w:trPr>
      <w:tc>
        <w:tcPr>
          <w:tcW w:w="3384" w:type="dxa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Rédacteur </w:t>
          </w:r>
          <w:r>
            <w:rPr>
              <w:rFonts w:cs="Arial" w:ascii="Arial" w:hAnsi="Arial"/>
            </w:rPr>
            <w:t xml:space="preserve">: </w:t>
          </w:r>
          <w:r>
            <w:rPr>
              <w:rFonts w:cs="Arial" w:ascii="Arial" w:hAnsi="Arial"/>
              <w:sz w:val="20"/>
              <w:szCs w:val="20"/>
            </w:rPr>
            <w:t>Aubin N M’PASSI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Fonction</w:t>
          </w:r>
          <w:r>
            <w:rPr>
              <w:rFonts w:cs="Arial" w:ascii="Arial" w:hAnsi="Arial"/>
            </w:rPr>
            <w:t xml:space="preserve"> : </w:t>
          </w:r>
          <w:r>
            <w:rPr>
              <w:rFonts w:cs="Arial" w:ascii="Arial" w:hAnsi="Arial"/>
              <w:sz w:val="20"/>
            </w:rPr>
            <w:t>Stagiaire</w:t>
          </w:r>
          <w:r>
            <w:rPr>
              <w:rFonts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3830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érificateur</w:t>
          </w:r>
          <w:r>
            <w:rPr>
              <w:rFonts w:cs="Arial" w:ascii="Arial" w:hAnsi="Arial"/>
            </w:rPr>
            <w:t xml:space="preserve"> : </w:t>
          </w:r>
          <w:r>
            <w:rPr>
              <w:rFonts w:cs="Arial" w:ascii="Arial" w:hAnsi="Arial"/>
              <w:sz w:val="22"/>
              <w:szCs w:val="22"/>
            </w:rPr>
            <w:t>Isabelle MANIAGO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Fonction </w:t>
          </w:r>
          <w:r>
            <w:rPr>
              <w:rFonts w:cs="Arial" w:ascii="Arial" w:hAnsi="Arial"/>
            </w:rPr>
            <w:t xml:space="preserve">: </w:t>
          </w:r>
          <w:r>
            <w:rPr>
              <w:rFonts w:cs="Arial" w:ascii="Arial" w:hAnsi="Arial"/>
              <w:sz w:val="20"/>
            </w:rPr>
            <w:t>Responsable Atelier Biomédical</w:t>
          </w:r>
        </w:p>
      </w:tc>
      <w:tc>
        <w:tcPr>
          <w:tcW w:w="3554" w:type="dxa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shd w:fill="E5E5E5" w:val="clea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Approbateur</w:t>
          </w:r>
          <w:r>
            <w:rPr>
              <w:rFonts w:cs="Arial" w:ascii="Arial" w:hAnsi="Arial"/>
            </w:rPr>
            <w:t xml:space="preserve"> : </w:t>
          </w:r>
          <w:r>
            <w:rPr>
              <w:rFonts w:cs="Arial" w:ascii="Arial" w:hAnsi="Arial"/>
              <w:sz w:val="22"/>
            </w:rPr>
            <w:t>Mourad GHOMARI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Fonction </w:t>
          </w:r>
          <w:r>
            <w:rPr>
              <w:rFonts w:cs="Arial" w:ascii="Arial" w:hAnsi="Arial"/>
            </w:rPr>
            <w:t xml:space="preserve">: </w:t>
          </w:r>
          <w:r>
            <w:rPr>
              <w:rFonts w:cs="Arial" w:ascii="Arial" w:hAnsi="Arial"/>
              <w:sz w:val="20"/>
            </w:rPr>
            <w:t>Directeur des Equipements et de l’Ingénierie Biomédicale</w:t>
          </w:r>
        </w:p>
      </w:tc>
    </w:tr>
    <w:tr>
      <w:trPr>
        <w:trHeight w:val="488" w:hRule="atLeast"/>
      </w:trPr>
      <w:tc>
        <w:tcPr>
          <w:tcW w:w="3384" w:type="dxa"/>
          <w:tcBorders>
            <w:top w:val="single" w:sz="4" w:space="0" w:color="000000"/>
            <w:left w:val="double" w:sz="2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 :</w:t>
          </w:r>
        </w:p>
      </w:tc>
      <w:tc>
        <w:tcPr>
          <w:tcW w:w="3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 :</w:t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:</w:t>
          </w:r>
        </w:p>
      </w:tc>
    </w:tr>
    <w:tr>
      <w:trPr>
        <w:trHeight w:val="860" w:hRule="atLeast"/>
      </w:trPr>
      <w:tc>
        <w:tcPr>
          <w:tcW w:w="3384" w:type="dxa"/>
          <w:tcBorders>
            <w:top w:val="single" w:sz="4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sa :</w:t>
          </w:r>
        </w:p>
      </w:tc>
      <w:tc>
        <w:tcPr>
          <w:tcW w:w="3830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sa:</w:t>
          </w:r>
        </w:p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sa 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0"/>
      <w:gridCol w:w="5636"/>
      <w:gridCol w:w="1945"/>
    </w:tblGrid>
    <w:tr>
      <w:trPr>
        <w:trHeight w:val="60" w:hRule="atLeast"/>
        <w:cantSplit w:val="true"/>
      </w:trPr>
      <w:tc>
        <w:tcPr>
          <w:tcW w:w="1950" w:type="dxa"/>
          <w:vMerge w:val="restart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telier</w:t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iomédical</w:t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PC</w:t>
          </w:r>
        </w:p>
      </w:tc>
      <w:tc>
        <w:tcPr>
          <w:tcW w:w="5636" w:type="dxa"/>
          <w:vMerge w:val="restart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2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INTENANCE CORRECTIVE INTERNE</w:t>
          </w:r>
        </w:p>
      </w:tc>
      <w:tc>
        <w:tcPr>
          <w:tcW w:w="1945" w:type="dxa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double" w:sz="2" w:space="0" w:color="000000"/>
          </w:tcBorders>
        </w:tcPr>
        <w:p>
          <w:pPr>
            <w:pStyle w:val="Contents1"/>
            <w:snapToGrid w:val="false"/>
            <w:spacing w:before="120" w:after="0"/>
            <w:rPr/>
          </w:pPr>
          <w:r>
            <w:rPr>
              <w:rFonts w:cs="Arial" w:ascii="Arial" w:hAnsi="Arial"/>
            </w:rPr>
            <w:t>GDM-MCI-001</w:t>
          </w:r>
        </w:p>
      </w:tc>
    </w:tr>
    <w:tr>
      <w:trPr>
        <w:trHeight w:val="250" w:hRule="atLeast"/>
        <w:cantSplit w:val="true"/>
      </w:trPr>
      <w:tc>
        <w:tcPr>
          <w:tcW w:w="1950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636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45" w:type="dxa"/>
          <w:tcBorders>
            <w:top w:val="single" w:sz="4" w:space="0" w:color="000000"/>
            <w:left w:val="double" w:sz="2" w:space="0" w:color="000000"/>
            <w:bottom w:val="single" w:sz="8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ersion:001</w:t>
          </w:r>
        </w:p>
      </w:tc>
    </w:tr>
    <w:tr>
      <w:trPr>
        <w:trHeight w:val="60" w:hRule="atLeast"/>
        <w:cantSplit w:val="true"/>
      </w:trPr>
      <w:tc>
        <w:tcPr>
          <w:tcW w:w="1950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636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45" w:type="dxa"/>
          <w:tcBorders>
            <w:top w:val="single" w:sz="8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31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0"/>
      <w:gridCol w:w="5636"/>
      <w:gridCol w:w="1945"/>
    </w:tblGrid>
    <w:tr>
      <w:trPr>
        <w:trHeight w:val="60" w:hRule="atLeast"/>
        <w:cantSplit w:val="true"/>
      </w:trPr>
      <w:tc>
        <w:tcPr>
          <w:tcW w:w="1950" w:type="dxa"/>
          <w:vMerge w:val="restart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telier</w:t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iomédical</w:t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PC</w:t>
          </w:r>
        </w:p>
      </w:tc>
      <w:tc>
        <w:tcPr>
          <w:tcW w:w="5636" w:type="dxa"/>
          <w:vMerge w:val="restart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2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INTENANCE CORRECTIVE INTERNE</w:t>
          </w:r>
        </w:p>
      </w:tc>
      <w:tc>
        <w:tcPr>
          <w:tcW w:w="1945" w:type="dxa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double" w:sz="2" w:space="0" w:color="000000"/>
          </w:tcBorders>
        </w:tcPr>
        <w:p>
          <w:pPr>
            <w:pStyle w:val="Contents1"/>
            <w:snapToGrid w:val="false"/>
            <w:spacing w:before="120" w:after="0"/>
            <w:rPr/>
          </w:pPr>
          <w:r>
            <w:rPr>
              <w:rFonts w:cs="Arial" w:ascii="Arial" w:hAnsi="Arial"/>
            </w:rPr>
            <w:t>GDM-MCI-001</w:t>
          </w:r>
        </w:p>
      </w:tc>
    </w:tr>
    <w:tr>
      <w:trPr>
        <w:trHeight w:val="250" w:hRule="atLeast"/>
        <w:cantSplit w:val="true"/>
      </w:trPr>
      <w:tc>
        <w:tcPr>
          <w:tcW w:w="1950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636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45" w:type="dxa"/>
          <w:tcBorders>
            <w:top w:val="single" w:sz="4" w:space="0" w:color="000000"/>
            <w:left w:val="double" w:sz="2" w:space="0" w:color="000000"/>
            <w:bottom w:val="single" w:sz="8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ersion:001</w:t>
          </w:r>
        </w:p>
      </w:tc>
    </w:tr>
    <w:tr>
      <w:trPr>
        <w:trHeight w:val="60" w:hRule="atLeast"/>
        <w:cantSplit w:val="true"/>
      </w:trPr>
      <w:tc>
        <w:tcPr>
          <w:tcW w:w="1950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636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45" w:type="dxa"/>
          <w:tcBorders>
            <w:top w:val="single" w:sz="8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87"/>
        </w:tabs>
        <w:ind w:left="360" w:hanging="133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1134" w:leader="none"/>
      </w:tabs>
      <w:ind w:left="567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5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Car">
    <w:name w:val=" Car Car"/>
    <w:basedOn w:val="Policepardfaut1"/>
    <w:qFormat/>
    <w:rPr>
      <w:rFonts w:ascii="Arial" w:hAnsi="Arial" w:cs="Arial"/>
      <w:sz w:val="24"/>
      <w:szCs w:val="24"/>
    </w:rPr>
  </w:style>
  <w:style w:type="character" w:styleId="Titre3Car">
    <w:name w:val="Titre 3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ind w:left="142" w:right="425" w:hanging="0"/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left="0" w:right="0" w:firstLine="709"/>
      <w:jc w:val="both"/>
    </w:pPr>
    <w:rPr/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next w:val="TextBodyIndent"/>
    <w:qFormat/>
    <w:pPr>
      <w:ind w:left="720" w:hanging="360"/>
      <w:jc w:val="both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édure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5:00Z</dcterms:created>
  <dc:creator>F.Doneau</dc:creator>
  <dc:description/>
  <cp:keywords/>
  <dc:language>en-US</dc:language>
  <cp:lastModifiedBy>Haubhine</cp:lastModifiedBy>
  <cp:lastPrinted>2011-05-23T14:19:00Z</cp:lastPrinted>
  <dcterms:modified xsi:type="dcterms:W3CDTF">2006-01-15T11:54:00Z</dcterms:modified>
  <cp:revision>24</cp:revision>
  <dc:subject/>
  <dc:title>SOMMAIRE</dc:title>
</cp:coreProperties>
</file>