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ANDE DE DEFAL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/>
      </w:pPr>
      <w:r>
        <w:rPr/>
        <w:t>(</w:t>
      </w:r>
      <w:r>
        <w:rPr>
          <w:i/>
        </w:rPr>
        <w:t>cadre réservé à l’atelier</w:t>
      </w:r>
      <w:r>
        <w:rPr/>
        <w:t>) Version 0.3 - N° 11 -</w:t>
      </w:r>
      <w:r>
        <w:rPr>
          <w:b/>
        </w:rPr>
        <w:t xml:space="preserve">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sz w:val="28"/>
          <w:szCs w:val="28"/>
          <w:u w:val="single"/>
        </w:rPr>
        <w:t>Direction des Equipements et de l’Ingénierie Biomédicale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u w:val="single"/>
        </w:rPr>
        <w:t>1 - Identification de l’équipement et du service concerné :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Pôle :   </w:t>
        <w:tab/>
        <w:tab/>
        <w:tab/>
        <w:tab/>
        <w:tab/>
        <w:tab/>
        <w:t>Service :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Désignation de l’équipement :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N° Biomédical (code barre) : </w:t>
        <w:tab/>
        <w:tab/>
        <w:tab/>
        <w:tab/>
        <w:t>N° série :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Date de mise en service de l’équipement :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u w:val="single"/>
        </w:rPr>
        <w:t>2 - Le motif de défalcation</w:t>
      </w:r>
      <w:r>
        <w:rPr>
          <w:b/>
        </w:rPr>
        <w:t> :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Appareil remplacé dans le cadre du plan d’équipement médical,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Appareil non réparable,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Appareil vétuste,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>Autres : Précisez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Date, signature et nom du cadre du service concerné :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  <w:u w:val="single"/>
        </w:rPr>
      </w:pPr>
      <w:r>
        <w:rPr>
          <w:u w:val="single"/>
        </w:rPr>
        <w:t>3 - Destination de l’appareil :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Réforme de l’équipement,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Réaffectation de l’équipement – nouveau service d’affectation :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Don dans le cadre de l’AP-HP – Nom du destinataire du DON :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Appareil stocké en attente de défalcation – lieu de stockage :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Date et signature :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Technicien biomédical</w:t>
        <w:tab/>
        <w:tab/>
        <w:t xml:space="preserve">                                 Directeur des Equipements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 </w:t>
      </w:r>
      <w:r>
        <w:rPr/>
        <w:t>Matthieu Widehem                                                   et de l’Ingénierie Biomédicale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                           Mourad Ghomari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de destruction de l’équip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ieu de destruc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>Date et signature du responsable du S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>Eric Tho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N.B. : Document à transmettre à la DEI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53:00Z</dcterms:created>
  <dc:creator>Hopital R Poincare</dc:creator>
  <dc:description/>
  <cp:keywords/>
  <dc:language>en-US</dc:language>
  <cp:lastModifiedBy>g-rpc-pcdun002</cp:lastModifiedBy>
  <dcterms:modified xsi:type="dcterms:W3CDTF">2011-06-24T08:20:00Z</dcterms:modified>
  <cp:revision>24</cp:revision>
  <dc:subject/>
  <dc:title>PROCESSUS DE MISE EN INVENTAIRE</dc:title>
</cp:coreProperties>
</file>