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SOMM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/>
          </w:pPr>
          <w:r>
            <w:fldChar w:fldCharType="begin"/>
          </w:r>
          <w:r>
            <w:rPr/>
            <w:instrText xml:space="preserve"> TOC </w:instrText>
          </w:r>
          <w:r>
            <w:rPr/>
            <w:fldChar w:fldCharType="separate"/>
          </w:r>
          <w:r>
            <w:rPr/>
            <w:t xml:space="preserve">1. </w:t>
          </w:r>
          <w:r>
            <w:rPr>
              <w:rFonts w:cs="Arial" w:ascii="Arial" w:hAnsi="Arial"/>
            </w:rPr>
            <w:t>OBJET</w:t>
          </w:r>
        </w:p>
        <w:p>
          <w:pPr>
            <w:pStyle w:val="Contents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. DOMAINE D'APPLICATION</w:t>
          </w:r>
        </w:p>
        <w:p>
          <w:pPr>
            <w:pStyle w:val="Contents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. PERSONNES IMPLIQUEES</w:t>
          </w:r>
        </w:p>
        <w:p>
          <w:pPr>
            <w:pStyle w:val="Contents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. DESCRIPTIF</w:t>
          </w:r>
        </w:p>
        <w:p>
          <w:pPr>
            <w:pStyle w:val="Contents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5. DOCUMENT DE REFERENCE</w:t>
          </w:r>
        </w:p>
        <w:p>
          <w:pPr>
            <w:pStyle w:val="Contents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6. DOCUMENTS ASSOCIE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ANNEXES</w:t>
          </w:r>
        </w:p>
        <w:p>
          <w:pPr>
            <w:pStyle w:val="Normal"/>
            <w:rPr/>
          </w:pPr>
          <w:r>
            <w:rPr/>
            <w:t xml:space="preserve"> </w:t>
          </w:r>
          <w:r>
            <w:rPr>
              <w:rFonts w:cs="Arial" w:ascii="Arial" w:hAnsi="Arial"/>
            </w:rPr>
            <w:t>Définitions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Terminologie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Logigramme</w:t>
          </w:r>
          <w:r>
            <w:rPr>
              <w:rFonts w:cs="Arial" w:ascii="Arial" w:hAnsi="Arial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3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0" w:leader="none"/>
          <w:tab w:val="right" w:pos="9345" w:leader="dot"/>
        </w:tabs>
        <w:rPr/>
      </w:pPr>
      <w:r>
        <w:rPr/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 DE DIFFU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450"/>
      </w:tblGrid>
      <w:tr>
        <w:trPr>
          <w:trHeight w:val="3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 destinataires pour application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 destinataires pour information :</w:t>
            </w:r>
          </w:p>
        </w:tc>
      </w:tr>
      <w:tr>
        <w:trPr>
          <w:trHeight w:val="1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t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lang w:eastAsia="fr-FR"/>
        </w:rPr>
        <w:t xml:space="preserve">Cette </w:t>
      </w:r>
      <w:r>
        <w:rPr>
          <w:rFonts w:cs="Arial" w:ascii="Arial" w:hAnsi="Arial"/>
        </w:rPr>
        <w:t xml:space="preserve">procédure </w:t>
      </w:r>
      <w:r>
        <w:rPr>
          <w:rFonts w:cs="Arial" w:ascii="Arial" w:hAnsi="Arial"/>
          <w:lang w:eastAsia="fr-FR"/>
        </w:rPr>
        <w:t>précise l’ensemble des recommandations destinées à garantir l’évaluation des risques et d’identifier les incidents ou risques d’incidents liés à l’utilisation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AINE D'APPLICATION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</w:rPr>
        <w:t xml:space="preserve">Cette procédure s'applique aux équipements médicaux </w:t>
      </w:r>
      <w:r>
        <w:rPr>
          <w:rFonts w:cs="Arial" w:ascii="Arial" w:hAnsi="Arial"/>
          <w:lang w:eastAsia="fr-FR"/>
        </w:rPr>
        <w:t>munis du marquage CE</w:t>
      </w:r>
      <w:r>
        <w:rPr>
          <w:rFonts w:cs="Arial" w:ascii="Arial" w:hAnsi="Arial"/>
        </w:rPr>
        <w:t xml:space="preserve"> gérés par le service biomédical appartenant ou mis à disposition dans l'établissement </w:t>
      </w:r>
    </w:p>
    <w:p>
      <w:pPr>
        <w:pStyle w:val="Normal"/>
        <w:ind w:left="360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NES IMPLIQUEES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Médecins, infirmiers, aides-soignants, techniciens de laboratoire, techniciens agents de service, techniciens de maintena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PT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 - Procédure de traitement d’une alerte descendante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éception de l’alerte par mail ou par courri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ensement de l’alerte descendante : création d’une ligne sur le dossier Excel et la compléter en fonction de la suite donnée à ce dossi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érifier l’existence de cet appareil dans le parc de notre établisse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 nous ne sommes pas concernés 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ter sur Excel par concerné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t classer l’alerte dans le classeur des alertes non concernées pour nou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 nous sommes concernés, création d’un dossier concernant l’alerte en ques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1.1 - Utilisation du matériel :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époser la notice d’utilisation, en provenance de l’alerte descendante avec un courrier type d’accompagnement, à la signature du Directeur des équipem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nsmettre, avec accusé de réception, ce courrier au chef de service par mail avec copie au cadre et au secrétariat des équipem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ôture et classement du dossi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1.2 - Obligation de changement de pièce :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oler l’équipement et le transférer à l’atelier biomédical, s’il est transféra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mander d’un devis pour une intervention avec changement de piè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vention du fournisseur sur l’appareil et changement de pièce, après accor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mande du rapport d’intervention à mettre dans le dossi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rès mise en conformité, transfert de l’équipement vers le service utilisateu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ôture et classement du dossi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1.3 - Risque potentiel :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oler l’équipement et le transférer à l’atelier biomédical, s’il est transféra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ente par le biais de l’AFSSAPS 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’expertise du constructeur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t l’intervention du fournisseur avec devis éventuelle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rès mise en conformité, transfert de l’équipement vers le service utilisateu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ôture et classement du doss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 DE REFERENCE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Code de la Santé Publique : L. 665</w:t>
      </w:r>
    </w:p>
    <w:p>
      <w:pPr>
        <w:pStyle w:val="Normal"/>
        <w:suppressAutoHyphens w:val="false"/>
        <w:autoSpaceDE w:val="false"/>
        <w:rPr/>
      </w:pPr>
      <w:r>
        <w:rPr>
          <w:rFonts w:eastAsia="SymbolMT;MS Mincho" w:cs="Arial" w:ascii="Arial" w:hAnsi="Arial"/>
          <w:lang w:eastAsia="fr-FR"/>
        </w:rPr>
        <w:t>♣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>Directive européenne n° 90/385/CEE relative aux dispositifs médicaux implantables actifs.</w:t>
      </w:r>
    </w:p>
    <w:p>
      <w:pPr>
        <w:pStyle w:val="Normal"/>
        <w:suppressAutoHyphens w:val="false"/>
        <w:autoSpaceDE w:val="false"/>
        <w:rPr/>
      </w:pPr>
      <w:r>
        <w:rPr>
          <w:rFonts w:eastAsia="SymbolMT;MS Mincho" w:cs="Arial" w:ascii="Arial" w:hAnsi="Arial"/>
          <w:lang w:eastAsia="fr-FR"/>
        </w:rPr>
        <w:t>♣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>Directive européenne n° 93/42/CEE relative aux autres dispositifs médicaux.</w:t>
      </w:r>
    </w:p>
    <w:p>
      <w:pPr>
        <w:pStyle w:val="Normal"/>
        <w:suppressAutoHyphens w:val="false"/>
        <w:autoSpaceDE w:val="false"/>
        <w:rPr/>
      </w:pPr>
      <w:r>
        <w:rPr>
          <w:rFonts w:eastAsia="SymbolMT;MS Mincho" w:cs="Arial" w:ascii="Arial" w:hAnsi="Arial"/>
          <w:lang w:eastAsia="fr-FR"/>
        </w:rPr>
        <w:t>♣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>Loi n° 94-43 du 18 janvier 1994 relative à la matériovigilance.</w:t>
      </w:r>
    </w:p>
    <w:p>
      <w:pPr>
        <w:pStyle w:val="Normal"/>
        <w:suppressAutoHyphens w:val="false"/>
        <w:autoSpaceDE w:val="false"/>
        <w:rPr/>
      </w:pPr>
      <w:r>
        <w:rPr>
          <w:rFonts w:eastAsia="SymbolMT;MS Mincho" w:cs="Arial" w:ascii="Arial" w:hAnsi="Arial"/>
          <w:lang w:eastAsia="fr-FR"/>
        </w:rPr>
        <w:t>♣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>Décret n° 95-292 du 16 mars 1995 relatif aux dispositifs médicaux.</w:t>
      </w:r>
    </w:p>
    <w:p>
      <w:pPr>
        <w:pStyle w:val="Normal"/>
        <w:suppressAutoHyphens w:val="false"/>
        <w:autoSpaceDE w:val="false"/>
        <w:rPr/>
      </w:pPr>
      <w:r>
        <w:rPr>
          <w:rFonts w:eastAsia="SymbolMT;MS Mincho" w:cs="Arial" w:ascii="Arial" w:hAnsi="Arial"/>
          <w:lang w:eastAsia="fr-FR"/>
        </w:rPr>
        <w:t>♣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>Circulaire n° 95-2498 du 10 mai 1995 relative à la matériovigilance.</w:t>
      </w:r>
    </w:p>
    <w:p>
      <w:pPr>
        <w:pStyle w:val="Normal"/>
        <w:suppressAutoHyphens w:val="false"/>
        <w:autoSpaceDE w:val="false"/>
        <w:rPr/>
      </w:pPr>
      <w:r>
        <w:rPr>
          <w:rFonts w:eastAsia="SymbolMT;MS Mincho" w:cs="Arial" w:ascii="Arial" w:hAnsi="Arial"/>
          <w:lang w:eastAsia="fr-FR"/>
        </w:rPr>
        <w:t>♣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>Décret n° 96-32 du 15 janvier 1996 relatif à la matériovigilance exercée sur les dispositifs médicaux.</w:t>
      </w:r>
    </w:p>
    <w:p>
      <w:pPr>
        <w:pStyle w:val="Normal"/>
        <w:suppressAutoHyphens w:val="false"/>
        <w:autoSpaceDE w:val="false"/>
        <w:rPr/>
      </w:pPr>
      <w:r>
        <w:rPr>
          <w:rFonts w:eastAsia="SymbolMT;MS Mincho" w:cs="Arial" w:ascii="Arial" w:hAnsi="Arial"/>
          <w:lang w:eastAsia="fr-FR"/>
        </w:rPr>
        <w:t>♣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>Arrêté du 16 juin 2000 relatif à la forme et au contenu des signalements d’incidents et risques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d’incidents dans le cadre de la matériovigilance.</w:t>
      </w:r>
    </w:p>
    <w:p>
      <w:pPr>
        <w:pStyle w:val="Normal"/>
        <w:jc w:val="both"/>
        <w:rPr>
          <w:rFonts w:ascii="Arial" w:hAnsi="Arial" w:eastAsia="SymbolMT;MS Mincho" w:cs="Arial"/>
          <w:lang w:eastAsia="fr-FR"/>
        </w:rPr>
      </w:pPr>
      <w:r>
        <w:rPr>
          <w:rFonts w:eastAsia="SymbolMT;MS Mincho" w:cs="Arial" w:ascii="Arial" w:hAnsi="Arial"/>
          <w:lang w:eastAsia="fr-FR"/>
        </w:rPr>
        <w:t>♣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eastAsia="SymbolMT;MS Mincho" w:cs="Arial" w:ascii="Arial" w:hAnsi="Arial"/>
          <w:lang w:eastAsia="fr-FR"/>
        </w:rPr>
        <w:t>Guide de la</w:t>
      </w:r>
      <w:r>
        <w:rPr>
          <w:rFonts w:cs="Arial" w:ascii="Arial" w:hAnsi="Arial"/>
          <w:lang w:eastAsia="fr-FR"/>
        </w:rPr>
        <w:t xml:space="preserve"> Matériovigilance.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S ASSOC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éfinition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tériovigilanc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1535" cy="247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spositif Médic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5980" cy="261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1680</wp:posOffset>
                </wp:positionH>
                <wp:positionV relativeFrom="paragraph">
                  <wp:posOffset>170180</wp:posOffset>
                </wp:positionV>
                <wp:extent cx="7299325" cy="7620000"/>
                <wp:effectExtent l="5080" t="571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9360" cy="7620120"/>
                          <a:chOff x="0" y="0"/>
                          <a:chExt cx="7299360" cy="7620120"/>
                        </a:xfrm>
                      </wpg:grpSpPr>
                      <wps:wsp>
                        <wps:cNvSpPr/>
                        <wps:spPr>
                          <a:xfrm>
                            <a:off x="117360" y="0"/>
                            <a:ext cx="1600200" cy="371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FFSA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480" y="0"/>
                            <a:ext cx="1600200" cy="428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rrespondant Matériovigilan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1440" y="0"/>
                            <a:ext cx="1600200" cy="428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férent Materiovigilan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9160" y="0"/>
                            <a:ext cx="1600200" cy="371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ourniss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760" y="712440"/>
                            <a:ext cx="1552680" cy="31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ceptionner et analyser la directiv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3360" y="3554640"/>
                            <a:ext cx="1542960" cy="310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soler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’équipe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4227120"/>
                            <a:ext cx="1800360" cy="35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tacter le fournisseur pour l’interven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3360" y="2226960"/>
                            <a:ext cx="1380960" cy="371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réer un dossier de suivi de l’incid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8600" y="5217840"/>
                            <a:ext cx="1600200" cy="33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former le service de la date d’interven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760" y="2836080"/>
                            <a:ext cx="1419120" cy="33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ansmettre la directive dans le service concern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920" y="4198680"/>
                            <a:ext cx="1123920" cy="40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muniquer la date d’interven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2440"/>
                            <a:ext cx="1593720" cy="390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voie de la directive par fax, courri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8160" y="1303200"/>
                            <a:ext cx="2006640" cy="609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st-ce  que l’hôpital est concerné 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240" y="7029360"/>
                            <a:ext cx="196524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lôturer et classer le dossier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720" y="6075000"/>
                            <a:ext cx="1600200" cy="436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parer l’équip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près l’autorisation de l’AFFASA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12760" y="97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5840" y="-566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7600" y="-530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8960" y="-434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8960" y="-373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3720" y="-234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7560" y="-216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99240" y="-169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0160" y="-135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99240" y="-169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9560" y="-118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5720" y="-31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5640" y="15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9880" y="45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03880" y="2836080"/>
                            <a:ext cx="1409760" cy="276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Réceptionner  la directive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6560" y="-325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5560" y="-301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6560" y="-325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3520" y="-359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1600" y="104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2320" y="101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4440" y="15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75000" y="15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3720" y="-497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6400" y="1922040"/>
                            <a:ext cx="361800" cy="24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920" y="1303200"/>
                            <a:ext cx="389880" cy="237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5217840"/>
                            <a:ext cx="1600200" cy="33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ttendre la date d’interv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8320" y="6075000"/>
                            <a:ext cx="1600200" cy="33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ccompagner le technicien dans le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84560" y="-77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8880" y="-77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8960" y="-49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7800" y="44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4440" y="15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4pt;margin-top:13.4pt;width:574.75pt;height:600pt" coordorigin="-1168,268" coordsize="11495,1200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-983;top:268;width:2519;height:5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FFSA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27;top:268;width:2519;height:67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rrespondant Matériovigilanc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12;top:268;width:2519;height:67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férent Materiovigilanc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07;top:268;width:2519;height:5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ournisseu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2;top:1390;width:2444;height:49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ceptionner et analyser la directi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7;top:5866;width:2429;height:48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soler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’équip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2;top:6925;width:2834;height:55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tacter le fournisseur pour l’interven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7;top:3775;width:2174;height:5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réer un dossier de suivi de l’incid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2;top:8485;width:2519;height:52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former le service de la date d’interven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2;top:4734;width:2234;height:52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ansmettre la directive dans le service concern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2;top:6880;width:1769;height:63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muniquer la date d’interven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-1168;top:1390;width:2509;height:61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voie de la directive par fax, courri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152;top:2320;width:3159;height:95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st-ce  que l’hôpital est concerné 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2;top:11338;width:3094;height:53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lôturer et classer le dossier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7;top:9835;width:2519;height:68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parer l’équip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près l’autorisation de l’AFFASA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02;top:180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542;top:-86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42;top:-80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28;top:-65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28;top:-56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93;top:-34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82;top:-31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82;top:-24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83;top:-18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82;top:-24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77;top:-15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07;top:-2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67;top:5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98;top:9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67;top:4734;width:2219;height:4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Réceptionner  la directiv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37;top:-48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33;top:-44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37;top:-48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67;top:-53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62;top:192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387;top:186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343;top:5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82;top:5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2;top:-75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87;top:3295;width:569;height:38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68;top:2320;width:613;height:37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77;top:8485;width:2519;height:52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ttendre la date d’interven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7;top:9835;width:2519;height:52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ccompagner le technicien dans le ser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82;top:-9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12;top:-9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28;top:-5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7;top:9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3;top:51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133" w:gutter="0" w:header="72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5" w:type="dxa"/>
      <w:jc w:val="left"/>
      <w:tblInd w:w="-6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52"/>
      <w:gridCol w:w="3402"/>
      <w:gridCol w:w="4031"/>
    </w:tblGrid>
    <w:tr>
      <w:trPr>
        <w:trHeight w:val="851" w:hRule="atLeast"/>
      </w:trPr>
      <w:tc>
        <w:tcPr>
          <w:tcW w:w="3352" w:type="dxa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shd w:fill="E5E5E5" w:val="clear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sz w:val="22"/>
            </w:rPr>
            <w:t>Rédacteur:</w:t>
          </w:r>
          <w:r>
            <w:rPr>
              <w:rFonts w:cs="Arial" w:ascii="Arial" w:hAnsi="Arial"/>
              <w:sz w:val="22"/>
            </w:rPr>
            <w:t xml:space="preserve"> Aubin N M’PASSI</w:t>
          </w:r>
        </w:p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sz w:val="22"/>
            </w:rPr>
            <w:t>Fonction</w:t>
          </w:r>
          <w:r>
            <w:rPr>
              <w:rFonts w:cs="Arial" w:ascii="Arial" w:hAnsi="Arial"/>
              <w:sz w:val="22"/>
            </w:rPr>
            <w:t xml:space="preserve"> : Stagiaire  </w:t>
          </w:r>
        </w:p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  <w:t xml:space="preserve"> </w:t>
          </w:r>
        </w:p>
      </w:tc>
      <w:tc>
        <w:tcPr>
          <w:tcW w:w="3402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shd w:fill="E5E5E5" w:val="clear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sz w:val="22"/>
            </w:rPr>
            <w:t>Validateur:</w:t>
          </w:r>
          <w:r>
            <w:rPr>
              <w:rFonts w:cs="Arial" w:ascii="Arial" w:hAnsi="Arial"/>
              <w:sz w:val="22"/>
            </w:rPr>
            <w:t xml:space="preserve"> Isabelle MANIAGO</w:t>
          </w:r>
        </w:p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sz w:val="22"/>
            </w:rPr>
            <w:t>Fonction </w:t>
          </w:r>
          <w:r>
            <w:rPr>
              <w:rFonts w:cs="Arial" w:ascii="Arial" w:hAnsi="Arial"/>
              <w:sz w:val="22"/>
            </w:rPr>
            <w:t>: Responsable Atelier Biomédical</w:t>
          </w:r>
        </w:p>
      </w:tc>
      <w:tc>
        <w:tcPr>
          <w:tcW w:w="4031" w:type="dxa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shd w:fill="E5E5E5" w:val="clear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sz w:val="22"/>
            </w:rPr>
            <w:t xml:space="preserve">Approbateur: </w:t>
          </w:r>
          <w:r>
            <w:rPr>
              <w:rFonts w:cs="Arial" w:ascii="Arial" w:hAnsi="Arial"/>
              <w:sz w:val="22"/>
            </w:rPr>
            <w:t>Mourad GHOMARI</w:t>
          </w:r>
        </w:p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sz w:val="22"/>
            </w:rPr>
            <w:t>Fonction </w:t>
          </w:r>
          <w:r>
            <w:rPr>
              <w:rFonts w:cs="Arial" w:ascii="Arial" w:hAnsi="Arial"/>
              <w:sz w:val="22"/>
            </w:rPr>
            <w:t>: Directeur des Equipements et de l’Ingénierie Biomédicale</w:t>
          </w:r>
        </w:p>
      </w:tc>
    </w:tr>
    <w:tr>
      <w:trPr>
        <w:trHeight w:val="403" w:hRule="atLeast"/>
      </w:trPr>
      <w:tc>
        <w:tcPr>
          <w:tcW w:w="3352" w:type="dxa"/>
          <w:tcBorders>
            <w:top w:val="single" w:sz="4" w:space="0" w:color="000000"/>
            <w:left w:val="double" w:sz="2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rPr/>
          </w:pPr>
          <w:r>
            <w:rPr/>
            <w:t>Date: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rPr/>
          </w:pPr>
          <w:r>
            <w:rPr/>
            <w:t>Date:</w:t>
          </w:r>
        </w:p>
      </w:tc>
      <w:tc>
        <w:tcPr>
          <w:tcW w:w="4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spacing w:before="120" w:after="60"/>
            <w:rPr/>
          </w:pPr>
          <w:r>
            <w:rPr/>
            <w:t>Date:</w:t>
          </w:r>
        </w:p>
      </w:tc>
    </w:tr>
    <w:tr>
      <w:trPr>
        <w:trHeight w:val="822" w:hRule="atLeast"/>
      </w:trPr>
      <w:tc>
        <w:tcPr>
          <w:tcW w:w="3352" w:type="dxa"/>
          <w:tcBorders>
            <w:top w:val="single" w:sz="4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t>Visa: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  <w:t>Visa:</w:t>
          </w:r>
        </w:p>
        <w:p>
          <w:pPr>
            <w:pStyle w:val="Normal"/>
            <w:spacing w:before="120" w:after="0"/>
            <w:rPr/>
          </w:pPr>
          <w:r>
            <w:rPr/>
          </w:r>
        </w:p>
      </w:tc>
      <w:tc>
        <w:tcPr>
          <w:tcW w:w="4031" w:type="dxa"/>
          <w:tcBorders>
            <w:top w:val="single" w:sz="4" w:space="0" w:color="000000"/>
            <w:left w:val="single" w:sz="4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  <w:t>Visa: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2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4"/>
      <w:gridCol w:w="5953"/>
      <w:gridCol w:w="1945"/>
    </w:tblGrid>
    <w:tr>
      <w:trPr>
        <w:trHeight w:val="60" w:hRule="atLeast"/>
        <w:cantSplit w:val="true"/>
      </w:trPr>
      <w:tc>
        <w:tcPr>
          <w:tcW w:w="1634" w:type="dxa"/>
          <w:vMerge w:val="restart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705" w:leader="none"/>
            </w:tabs>
            <w:snapToGrid w:val="false"/>
            <w:ind w:right="-67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tabs>
              <w:tab w:val="clear" w:pos="708"/>
              <w:tab w:val="left" w:pos="705" w:leader="none"/>
            </w:tabs>
            <w:ind w:right="-67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telier</w:t>
          </w:r>
        </w:p>
        <w:p>
          <w:pPr>
            <w:pStyle w:val="Normal"/>
            <w:tabs>
              <w:tab w:val="clear" w:pos="708"/>
              <w:tab w:val="left" w:pos="705" w:leader="none"/>
            </w:tabs>
            <w:ind w:right="-67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iomédical</w:t>
          </w:r>
        </w:p>
        <w:p>
          <w:pPr>
            <w:pStyle w:val="Normal"/>
            <w:tabs>
              <w:tab w:val="clear" w:pos="708"/>
              <w:tab w:val="left" w:pos="705" w:leader="none"/>
            </w:tabs>
            <w:ind w:right="-67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PC</w:t>
          </w:r>
        </w:p>
      </w:tc>
      <w:tc>
        <w:tcPr>
          <w:tcW w:w="5953" w:type="dxa"/>
          <w:vMerge w:val="restart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Heading4"/>
            <w:snapToGrid w:val="false"/>
            <w:spacing w:before="24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TRAITEMENT D’UNE ALERTE DESCENDANTE  </w:t>
          </w:r>
        </w:p>
      </w:tc>
      <w:tc>
        <w:tcPr>
          <w:tcW w:w="1945" w:type="dxa"/>
          <w:tcBorders>
            <w:top w:val="double" w:sz="2" w:space="0" w:color="000000"/>
            <w:left w:val="double" w:sz="2" w:space="0" w:color="000000"/>
            <w:bottom w:val="single" w:sz="4" w:space="0" w:color="000000"/>
            <w:right w:val="double" w:sz="2" w:space="0" w:color="000000"/>
          </w:tcBorders>
        </w:tcPr>
        <w:p>
          <w:pPr>
            <w:pStyle w:val="Contents1"/>
            <w:snapToGrid w:val="false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DM-TAD 004</w:t>
          </w:r>
        </w:p>
      </w:tc>
    </w:tr>
    <w:tr>
      <w:trPr>
        <w:trHeight w:val="250" w:hRule="atLeast"/>
        <w:cantSplit w:val="true"/>
      </w:trPr>
      <w:tc>
        <w:tcPr>
          <w:tcW w:w="1634" w:type="dxa"/>
          <w:vMerge w:val="continue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705" w:leader="none"/>
            </w:tabs>
            <w:snapToGrid w:val="false"/>
            <w:ind w:right="-67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953" w:type="dxa"/>
          <w:vMerge w:val="continue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Heading4"/>
            <w:snapToGrid w:val="false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45" w:type="dxa"/>
          <w:tcBorders>
            <w:top w:val="single" w:sz="4" w:space="0" w:color="000000"/>
            <w:left w:val="double" w:sz="2" w:space="0" w:color="000000"/>
            <w:bottom w:val="single" w:sz="8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Version:001</w:t>
          </w:r>
        </w:p>
      </w:tc>
    </w:tr>
    <w:tr>
      <w:trPr>
        <w:trHeight w:val="60" w:hRule="atLeast"/>
        <w:cantSplit w:val="true"/>
      </w:trPr>
      <w:tc>
        <w:tcPr>
          <w:tcW w:w="1634" w:type="dxa"/>
          <w:vMerge w:val="continue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705" w:leader="none"/>
            </w:tabs>
            <w:snapToGrid w:val="false"/>
            <w:ind w:right="-67" w:hanging="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953" w:type="dxa"/>
          <w:vMerge w:val="continue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Heading4"/>
            <w:snapToGrid w:val="false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45" w:type="dxa"/>
          <w:tcBorders>
            <w:top w:val="single" w:sz="8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</w:rPr>
            <w:t xml:space="preserve">Pag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2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4"/>
      <w:gridCol w:w="5953"/>
      <w:gridCol w:w="1945"/>
    </w:tblGrid>
    <w:tr>
      <w:trPr>
        <w:trHeight w:val="60" w:hRule="atLeast"/>
        <w:cantSplit w:val="true"/>
      </w:trPr>
      <w:tc>
        <w:tcPr>
          <w:tcW w:w="1634" w:type="dxa"/>
          <w:vMerge w:val="restart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705" w:leader="none"/>
            </w:tabs>
            <w:snapToGrid w:val="false"/>
            <w:ind w:right="-67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tabs>
              <w:tab w:val="clear" w:pos="708"/>
              <w:tab w:val="left" w:pos="705" w:leader="none"/>
            </w:tabs>
            <w:ind w:right="-67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telier</w:t>
          </w:r>
        </w:p>
        <w:p>
          <w:pPr>
            <w:pStyle w:val="Normal"/>
            <w:tabs>
              <w:tab w:val="clear" w:pos="708"/>
              <w:tab w:val="left" w:pos="705" w:leader="none"/>
            </w:tabs>
            <w:ind w:right="-67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iomédical</w:t>
          </w:r>
        </w:p>
        <w:p>
          <w:pPr>
            <w:pStyle w:val="Normal"/>
            <w:tabs>
              <w:tab w:val="clear" w:pos="708"/>
              <w:tab w:val="left" w:pos="705" w:leader="none"/>
            </w:tabs>
            <w:ind w:right="-67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PC</w:t>
          </w:r>
        </w:p>
      </w:tc>
      <w:tc>
        <w:tcPr>
          <w:tcW w:w="5953" w:type="dxa"/>
          <w:vMerge w:val="restart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Heading4"/>
            <w:snapToGrid w:val="false"/>
            <w:spacing w:before="24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TRAITEMENT D’UNE ALERTE DESCENDANTE  </w:t>
          </w:r>
        </w:p>
      </w:tc>
      <w:tc>
        <w:tcPr>
          <w:tcW w:w="1945" w:type="dxa"/>
          <w:tcBorders>
            <w:top w:val="double" w:sz="2" w:space="0" w:color="000000"/>
            <w:left w:val="double" w:sz="2" w:space="0" w:color="000000"/>
            <w:bottom w:val="single" w:sz="4" w:space="0" w:color="000000"/>
            <w:right w:val="double" w:sz="2" w:space="0" w:color="000000"/>
          </w:tcBorders>
        </w:tcPr>
        <w:p>
          <w:pPr>
            <w:pStyle w:val="Contents1"/>
            <w:snapToGrid w:val="false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DM-TAD 004</w:t>
          </w:r>
        </w:p>
      </w:tc>
    </w:tr>
    <w:tr>
      <w:trPr>
        <w:trHeight w:val="250" w:hRule="atLeast"/>
        <w:cantSplit w:val="true"/>
      </w:trPr>
      <w:tc>
        <w:tcPr>
          <w:tcW w:w="1634" w:type="dxa"/>
          <w:vMerge w:val="continue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705" w:leader="none"/>
            </w:tabs>
            <w:snapToGrid w:val="false"/>
            <w:ind w:right="-67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953" w:type="dxa"/>
          <w:vMerge w:val="continue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Heading4"/>
            <w:snapToGrid w:val="false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45" w:type="dxa"/>
          <w:tcBorders>
            <w:top w:val="single" w:sz="4" w:space="0" w:color="000000"/>
            <w:left w:val="double" w:sz="2" w:space="0" w:color="000000"/>
            <w:bottom w:val="single" w:sz="8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Version:001</w:t>
          </w:r>
        </w:p>
      </w:tc>
    </w:tr>
    <w:tr>
      <w:trPr>
        <w:trHeight w:val="60" w:hRule="atLeast"/>
        <w:cantSplit w:val="true"/>
      </w:trPr>
      <w:tc>
        <w:tcPr>
          <w:tcW w:w="1634" w:type="dxa"/>
          <w:vMerge w:val="continue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705" w:leader="none"/>
            </w:tabs>
            <w:snapToGrid w:val="false"/>
            <w:ind w:right="-67" w:hanging="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953" w:type="dxa"/>
          <w:vMerge w:val="continue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Heading4"/>
            <w:snapToGrid w:val="false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45" w:type="dxa"/>
          <w:tcBorders>
            <w:top w:val="single" w:sz="8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</w:rPr>
            <w:t xml:space="preserve">Pag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87"/>
        </w:tabs>
        <w:ind w:left="360" w:hanging="133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  <w:tab w:val="left" w:pos="1134" w:leader="none"/>
      </w:tabs>
      <w:ind w:left="567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5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ageNumber">
    <w:name w:val="Page Number"/>
    <w:basedOn w:val="Policepardfaut2"/>
    <w:rPr/>
  </w:style>
  <w:style w:type="character" w:styleId="InternetLink">
    <w:name w:val="Hyperlink"/>
    <w:basedOn w:val="Policepardfaut2"/>
    <w:rPr>
      <w:color w:val="0000FF"/>
      <w:u w:val="single"/>
    </w:rPr>
  </w:style>
  <w:style w:type="character" w:styleId="Policepardfaut1">
    <w:name w:val="Police par défaut1"/>
    <w:qFormat/>
    <w:rPr/>
  </w:style>
  <w:style w:type="character" w:styleId="Appleconvertedspace">
    <w:name w:val="apple-converted-space"/>
    <w:basedOn w:val="Policepardfaut1"/>
    <w:qFormat/>
    <w:rPr/>
  </w:style>
  <w:style w:type="paragraph" w:styleId="Heading">
    <w:name w:val="Heading"/>
    <w:basedOn w:val="Normal"/>
    <w:next w:val="Subtitle"/>
    <w:qFormat/>
    <w:pPr>
      <w:ind w:left="142" w:right="425" w:hanging="0"/>
      <w:jc w:val="center"/>
    </w:pPr>
    <w:rPr>
      <w:sz w:val="36"/>
      <w:szCs w:val="36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left="0" w:right="0" w:firstLine="709"/>
      <w:jc w:val="both"/>
    </w:pPr>
    <w:rPr/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desmatiresniveau10">
    <w:name w:val="Table des matières niveau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édure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25:00Z</dcterms:created>
  <dc:creator>F.Doneau</dc:creator>
  <dc:description/>
  <cp:keywords/>
  <dc:language>en-US</dc:language>
  <cp:lastModifiedBy>Haubhine</cp:lastModifiedBy>
  <cp:lastPrinted>2011-06-10T10:43:00Z</cp:lastPrinted>
  <dcterms:modified xsi:type="dcterms:W3CDTF">2006-01-15T12:16:00Z</dcterms:modified>
  <cp:revision>27</cp:revision>
  <dc:subject/>
  <dc:title>SOMMAIRE</dc:title>
</cp:coreProperties>
</file>