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SOMM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1. OBJET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2. DOMAINE D'APPLICATION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3. PERSONNES IMPLIQUEES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4. DESCRIPTIF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5. DOCUMENT DE REFERENCE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6. DOCUMENTS ASSO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finitio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olog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igramme</w:t>
      </w:r>
    </w:p>
    <w:p>
      <w:pPr>
        <w:sectPr>
          <w:type w:val="continuous"/>
          <w:pgSz w:w="11906" w:h="16838"/>
          <w:pgMar w:left="1418" w:right="1133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34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 DE DIFF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91"/>
      </w:tblGrid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destinataires pour application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destinataires pour information :</w:t>
            </w:r>
          </w:p>
        </w:tc>
      </w:tr>
      <w:tr>
        <w:trPr>
          <w:trHeight w:val="2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Cette procédure à pour objet de décrire l'organisation de la maintenance corrective interne  afin d'améliorer la qualité des soins dans les services hospitalier </w:t>
      </w:r>
    </w:p>
    <w:p>
      <w:pPr>
        <w:pStyle w:val="Heading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AINE D'APPLICATION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Cette procédure s'applique aux équipements gérés par le service biomédical appartenant ou mis a disposition dans l'établissement </w:t>
      </w:r>
    </w:p>
    <w:p>
      <w:pPr>
        <w:pStyle w:val="Normal"/>
        <w:ind w:left="3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NES IMPLIQUEES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Médecins, cadre du service infirmiers, aides-soignants, techniciens de laboratoire,  technicien de radiologie agents de service, technicien biomédical. Ingénieur biomédical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F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1 - Réception du matériel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éception du matériel à déposer sur les étagères réception du matériel (à droit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r sur la demande d’intervention : « appareil nettoyé »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’absence de cette mention : l’appareil ne sera pas accepté en maintenanc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iagnostiquer la panne de l’appareil, chaque technicien dans sa spécialité : </w:t>
      </w:r>
      <w:r>
        <w:rPr>
          <w:rFonts w:cs="Arial" w:ascii="Arial" w:hAnsi="Arial"/>
          <w:i/>
        </w:rPr>
        <w:t>qu’est ce qui ne va pas 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rise de décision : « </w:t>
      </w:r>
      <w:r>
        <w:rPr>
          <w:rFonts w:cs="Arial" w:ascii="Arial" w:hAnsi="Arial"/>
          <w:i/>
        </w:rPr>
        <w:t>Faire</w:t>
      </w:r>
      <w:r>
        <w:rPr>
          <w:rFonts w:cs="Arial" w:ascii="Arial" w:hAnsi="Arial"/>
        </w:rPr>
        <w:t> » ou « </w:t>
      </w:r>
      <w:r>
        <w:rPr>
          <w:rFonts w:cs="Arial" w:ascii="Arial" w:hAnsi="Arial"/>
          <w:i/>
        </w:rPr>
        <w:t>faire-faire</w:t>
      </w:r>
      <w:r>
        <w:rPr>
          <w:rFonts w:cs="Arial" w:ascii="Arial" w:hAnsi="Arial"/>
        </w:rPr>
        <w:t>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2 - Maintenance externe 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réation d’un dossier d’intervention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diter un ordre de travail dans SAP et le faxer à la DSEL (Sandra – Fax : ……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éplacer le matériel sur l’étage gauche (couleur violette – Attente départ fournisseur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 commande est réalisée par la DSEL (Sandra – Poste :    ) et faxée directement au fournisseur et la DEIB - sans réponse, relancer la demande de la commande dans 1h00 maximu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la réception de la commande par fax à l’atelier biomédical, cette dernière est classée dans le dossier,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Intervention chez le fournisseur</w:t>
      </w:r>
      <w:r>
        <w:rPr>
          <w:rFonts w:cs="Arial" w:ascii="Arial" w:hAnsi="Arial"/>
          <w:i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ansmettre l’appareil et le bon de commande chez le fournisseu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peler le fournisseur pour lui demander de nous transmettre le devis – relancé la demande de devis au plus tard 24h00, c'est-à-dire au lendemai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la réception du devis, il faut prendre une décision avec l’ingénieur biomédical : faut-il réparer ou pas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on, on demander le remplacement de l’appareil dans le cadre du Plan d’Equipement et organise une défalcation de l’appareil concern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oui, valider le devis, le faxer chez le fournisseu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mander la date d’intervention et de retour de l’appareil – Relancer la demande sous 24h00, c'est-à-dire au lendema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tendre le retour de l’appareil à la date fixé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ster le bon fonctionnement de l’appareil dès son retour à l’ateli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ansférer le matériel dans le service ou demander au service de passer à l’atelier pour récupérer le matéri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mander au fournisseur de nous transmettre le rapport d’interven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ncer la demande du rapport d’intervention dans les 48h00. Si problème en parler à l’ingénieur biomédic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Intervention sur site 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ppeler le fournisseur pour demander un devis – relancer la demande de devis au plus tard 24h00, au lendemai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 la réception du devis, il faut prendre une décision : faut-il réparer ou pas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on, on demander le remplacement de l’appareil dans le cadre du Plan d’Equipement et organise une défalcation de l’appareil concern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oui, valider le devis, le faxer chez le fournisseu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mander la date d’intervention sur site au fournisseur – Relancer la demande de la date d’intervention sous 24h00, c'est-à-dire au lendemai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former le cadre du jour du passage du technicien par mai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ccompagner le technicien sur si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écupérer le rapport d’intervention ou demander au cadre de nous le transmett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lancer la demande du rapport d’intervention dans les 24h00.Si problème en parler à l’ingénieur bioméd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3 - Suivi de la facturation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lancer le fournisseur pour demander la facture à partir de 15 jours de la date d’interven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non, relancer au bout de 48h00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non, faire intervenir l’ingénieur biomédic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la réception de la facture, procéder à la vérification et valid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ire les photocopies du « dossier facture 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ansmettre le dossier au bureau des équipements pour vérification et signatu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lidation et signature du Directeur des Equipeme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ansmission du « dossier facture » signé à la DSEL (Sandra) pour liquid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ansmission du dossier complet de l’intervention à l’atelier bioméd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4 – Clôture du dossier d’intervention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ôture du SAP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ssement du dossier d’interven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 DE RE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 directive européenne 98/79/CE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traitcorpsdetexte3"/>
        <w:ind w:left="283" w:righ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ret n°2001-1154 du 5 décembre 2001</w:t>
      </w:r>
    </w:p>
    <w:p>
      <w:pPr>
        <w:pStyle w:val="Retraitcorpsdetexte3"/>
        <w:ind w:left="283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f à l’obligation de maintenance et au contrôle de qualité des dispositifs médicaux prévus à l’article L.5212-1 du C.S.P.</w:t>
      </w:r>
    </w:p>
    <w:p>
      <w:pPr>
        <w:pStyle w:val="Retraitcorpsdetexte3"/>
        <w:ind w:left="283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Arrêté du 3 mars 2003</w:t>
      </w:r>
    </w:p>
    <w:p>
      <w:pPr>
        <w:pStyle w:val="Retraitcorpsdetexte3"/>
        <w:ind w:left="283" w:right="425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4"/>
          <w:szCs w:val="24"/>
        </w:rPr>
        <w:t>Fixant les listes des dispositifs médicaux soumis à l’obligation de maintenance et au contrôle de qualité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color w:val="000000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0"/>
          <w:u w:val="single"/>
        </w:rPr>
      </w:r>
    </w:p>
    <w:p>
      <w:pPr>
        <w:pStyle w:val="Heading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S ASSOC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nde d’intervention (D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re de Travail (O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n de Commande (BC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port d’Intervention (R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éfinition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intenance corrective  externe: il s’agit de faire réaliser la maintenance corrective de certains équipements de l’établissement par les techniciens des sociétés  prestatai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rminologie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 : Demande d’Interven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 : Ordre de Trav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 : Bon de comm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P : Suivie des Affaires de Produ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 : Pièces de Rechan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 : Rapport d’Interven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M : Dispositif Médic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0905</wp:posOffset>
                </wp:positionH>
                <wp:positionV relativeFrom="paragraph">
                  <wp:posOffset>-159385</wp:posOffset>
                </wp:positionV>
                <wp:extent cx="7419975" cy="935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9960" cy="9353520"/>
                          <a:chOff x="0" y="0"/>
                          <a:chExt cx="7419960" cy="9353520"/>
                        </a:xfrm>
                      </wpg:grpSpPr>
                      <wps:wsp>
                        <wps:cNvSpPr txBox="1"/>
                        <wps:spPr>
                          <a:xfrm>
                            <a:off x="49680" y="0"/>
                            <a:ext cx="7370280" cy="9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554400"/>
                            <a:ext cx="1694160" cy="286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positif Médical en pan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1035720"/>
                            <a:ext cx="1550520" cy="35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ire une demande d’intervention (faxe, SA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1038240"/>
                            <a:ext cx="1550520" cy="35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le Dispositif Médic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7107480"/>
                            <a:ext cx="155052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mettre le DM en serv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7080" y="5985000"/>
                            <a:ext cx="1550520" cy="20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registrer la fa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3882240"/>
                            <a:ext cx="2025000" cy="36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xer le BC puis demander la date d’inter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1571760"/>
                            <a:ext cx="1550520" cy="226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agnostiquer la pan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2452320"/>
                            <a:ext cx="1656720" cy="23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éer un dossier d’interven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3000" y="2882160"/>
                            <a:ext cx="1465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blir le Bon de Comman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699080"/>
                            <a:ext cx="1815480" cy="30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ormer le cadre de la date d’intervention par 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850480"/>
                            <a:ext cx="1550520" cy="32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diter un Ordre de Travail sur S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898600"/>
                            <a:ext cx="1805400" cy="81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 contrôle qualité est il conforme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360" y="4663440"/>
                            <a:ext cx="1055520" cy="36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mmuniquer la date d’interventio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840" y="1958400"/>
                            <a:ext cx="1665000" cy="272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ire  Réparer en exter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7232760"/>
                            <a:ext cx="1550520" cy="22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ider la fa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560" y="6504480"/>
                            <a:ext cx="1550520" cy="24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mettre la fa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7120" y="5916240"/>
                            <a:ext cx="1202760" cy="271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voyer la fa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840" y="7885440"/>
                            <a:ext cx="2025000" cy="591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isir le RI, Clôturer le doss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lasser le dossier (DI, BC, OT, Devis, RI, copie factur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250200"/>
                            <a:ext cx="1550520" cy="25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telier Biomédic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5600" y="232560"/>
                            <a:ext cx="1250280" cy="25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tata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0400" y="-491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6080" y="-249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6360" y="-60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7640" y="-512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6080" y="-55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6080" y="-64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3640" y="-67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5480" y="-69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4240" y="-18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3080" y="-33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640" y="-207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9680" y="-166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0760" y="-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360" y="-267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1240" y="-40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2520" y="-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120" y="-91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2760" y="-74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5360" y="7697520"/>
                            <a:ext cx="1455480" cy="268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der la fa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60320" y="-6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280" y="-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1840" y="-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6040" y="-91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9360" y="-2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0080" y="-8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4640"/>
                            <a:ext cx="19677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Services cliniques , transversaux et medico-techniqu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1480" y="58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5280" y="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7200" y="5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7200" y="240840"/>
                            <a:ext cx="15310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rvice économ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6794640"/>
                            <a:ext cx="4107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5968440"/>
                            <a:ext cx="394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5320" y="3320280"/>
                            <a:ext cx="17571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une copie du B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8960" y="-45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5760" y="-22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4920" y="3947040"/>
                            <a:ext cx="123264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le B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4560" y="-390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400" y="-311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5240" y="-311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440" y="-267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3000" y="3320280"/>
                            <a:ext cx="155052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axer le Bon de command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8080" y="-46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20" y="4689360"/>
                            <a:ext cx="14274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ttendre la date d’inter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5477400"/>
                            <a:ext cx="18147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compagner le technicien dans le service pour l’inter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149520"/>
                            <a:ext cx="12852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ir procédure de la défal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12.55pt;width:584.25pt;height:736.5pt" coordorigin="-1403,-251" coordsize="11685,14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25;top:-251;width:11606;height:14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806;top:622;width:2667;height:450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positif Médical en pa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643;top:1380;width:2441;height:5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ire une demande d’intervention (faxe, SA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9;top:1384;width:2441;height:5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le Dispositif Méd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66;top:10942;width:2441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mettre le DM en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0;top:9174;width:2441;height:3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registrer la fa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2007;top:5863;width:3188;height:5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xer le BC puis demander la date d’interven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9;top:2224;width:2441;height:3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agnostiquer la pa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2;top:3611;width:2608;height:3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éer un dossier d’interven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4288;width:2307;height:4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blir le Bon de Comma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7149;width:2858;height:4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ormer le cadre de la date d’intervention par 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8;top:4238;width:2441;height:5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diter un Ordre de Travail sur 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1237;top:9038;width:2842;height:128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 contrôle qualité est il conforme 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7093;width:1661;height:5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mmuniquer la date d’interven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2833;width:2621;height:4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ire  Réparer en exter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5;top:11139;width:2441;height:3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ider la factur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5667;top:9992;width:2441;height:3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mettre la factur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8372;top:9066;width:1893;height:42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voyer la factur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2123;top:12167;width:3188;height:93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isir le RI, Clôturer le dossi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lasser le dossier (DI, BC, OT, Devis, RI, copie factu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9;top:143;width:2441;height:4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telier Biomédic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12;top:115;width:1968;height:4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tatai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21;top:-79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0;top:-41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5;top:-97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5;top:-83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0;top:-89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0;top:-103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8;top:-109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;top:-111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4;top:-32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42;top:-54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;top:-35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2;top:-28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7;top:-25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;top:-44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1;top:-66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;top:-16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5;top:-16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4;top:-1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55;top:11871;width:2291;height:422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der la factur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stroked="t" o:allowincell="f" style="position:absolute;left:6881;top:-12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;top:-7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9;top:-6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3;top:-16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4;top:-7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5;top:-3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403;top:-39;width:309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Services cliniques , transversaux et medico-techniques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938;top:67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90;top:66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53;top:66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53;top:128;width:241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rvice économ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643;top:10449;width:64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0;top:9148;width:62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3;top:4978;width:2766;height:3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une copie du 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10;top:-73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91;top:-38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90;top:5965;width:1940;height:4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le 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89;top:-64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8;top:-51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5;top:-51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;top:-4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41;top:4978;width:2441;height:3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axer le Bon de command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20;top:-75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34;top:7134;width:2247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ttendre la date d’interv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9;top:8375;width:2857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compagner le technicien dans le service pour l’interv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9;top:9433;width:202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ir procédure de la défal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-136525</wp:posOffset>
                </wp:positionV>
                <wp:extent cx="7333615" cy="914844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560" cy="9148320"/>
                          <a:chOff x="0" y="0"/>
                          <a:chExt cx="7333560" cy="914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560" cy="90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541800"/>
                            <a:ext cx="1772280" cy="278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spositif Médical en pan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009080"/>
                            <a:ext cx="151776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ire une demande d’intervention (faxe, SA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1011600"/>
                            <a:ext cx="151776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le Dispositif Médic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" y="5754240"/>
                            <a:ext cx="1257840" cy="3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mettre le DM en  serv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6725880"/>
                            <a:ext cx="1517760" cy="20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registrer la fa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6480" y="3622680"/>
                            <a:ext cx="1216080" cy="32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l’équipement et le B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5032440"/>
                            <a:ext cx="1981800" cy="35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xer le devis validé, demander la date de retour de l’équip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1530360"/>
                            <a:ext cx="1517760" cy="22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agnostiquer la pan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386800"/>
                            <a:ext cx="1593720" cy="23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éer un dossier d’interven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7600" y="2773800"/>
                            <a:ext cx="1433880" cy="31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tablir le Bon de Comman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637800"/>
                            <a:ext cx="1517760" cy="358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nvoyer le BC, l’équipement et demandé le devi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080" y="5791320"/>
                            <a:ext cx="110052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voyer le D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773800"/>
                            <a:ext cx="1517760" cy="34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diter un Ordre de Travail sur   S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5519520"/>
                            <a:ext cx="1767240" cy="804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 contrôle qualité est il conforme 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4109760"/>
                            <a:ext cx="1981800" cy="59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devis est il acceptable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3520" y="4307760"/>
                            <a:ext cx="1203840" cy="19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voyer le dev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5920" y="5032440"/>
                            <a:ext cx="1032480" cy="35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encer la répar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1906200"/>
                            <a:ext cx="1517760" cy="265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ire réparer  en exter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876440"/>
                            <a:ext cx="1517760" cy="217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ider la fa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6903720"/>
                            <a:ext cx="1517760" cy="33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falquer l’équipement voir la procé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000" y="7212240"/>
                            <a:ext cx="1517760" cy="23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mettre la fa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5000" y="6693480"/>
                            <a:ext cx="1177200" cy="261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voyer la fa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8363520"/>
                            <a:ext cx="1981800" cy="57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isir le RI, Clôturer le doss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lasser le dossier (DI, BC, OT, Devis, RI, copie factur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1440" y="149760"/>
                            <a:ext cx="1517760" cy="25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telier Biomédic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0" y="107280"/>
                            <a:ext cx="1223640" cy="25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tata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6800" y="-4627800"/>
                            <a:ext cx="44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-4166280"/>
                            <a:ext cx="144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960" y="-5865120"/>
                            <a:ext cx="144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3120" y="-4997520"/>
                            <a:ext cx="648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2480" y="-5442840"/>
                            <a:ext cx="180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7320" y="-6257880"/>
                            <a:ext cx="180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640" y="-6442200"/>
                            <a:ext cx="44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840" y="-6785640"/>
                            <a:ext cx="144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82040" y="-773640"/>
                            <a:ext cx="20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0" y="-3818520"/>
                            <a:ext cx="211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94920" y="-3670920"/>
                            <a:ext cx="1440" cy="36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75640" y="-3201120"/>
                            <a:ext cx="183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5640" y="-2409120"/>
                            <a:ext cx="1879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8680" y="-2226240"/>
                            <a:ext cx="1800" cy="39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08240" y="-1704960"/>
                            <a:ext cx="206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5280" y="-561600"/>
                            <a:ext cx="55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8360" y="-685080"/>
                            <a:ext cx="1080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5280" y="-3218400"/>
                            <a:ext cx="1440" cy="265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25280" y="-3218760"/>
                            <a:ext cx="25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9520" y="-2914560"/>
                            <a:ext cx="1440" cy="33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29920" y="-1696320"/>
                            <a:ext cx="82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34600" y="122400"/>
                            <a:ext cx="181332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600" y="122400"/>
                            <a:ext cx="1800" cy="13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4560" y="8363520"/>
                            <a:ext cx="1424160" cy="279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der la fac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29400" y="382680"/>
                            <a:ext cx="139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480" y="-1548720"/>
                            <a:ext cx="6840" cy="21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6200" y="382680"/>
                            <a:ext cx="1800" cy="36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560" y="-163800"/>
                            <a:ext cx="180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760" y="596880"/>
                            <a:ext cx="229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240" y="597600"/>
                            <a:ext cx="1440" cy="1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108000"/>
                            <a:ext cx="18435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Services cliniques , transversaux et medico-techniqu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5040" y="-7386480"/>
                            <a:ext cx="1800" cy="892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2040" y="-7387200"/>
                            <a:ext cx="141120" cy="886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9720" y="-7387200"/>
                            <a:ext cx="84240" cy="886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3240" y="141120"/>
                            <a:ext cx="14979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rvice économ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4700880"/>
                            <a:ext cx="415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4133160"/>
                            <a:ext cx="385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5649480"/>
                            <a:ext cx="3535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6207120"/>
                            <a:ext cx="385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230280"/>
                            <a:ext cx="1517760" cy="21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le B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7560" y="-452376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960" y="-4271760"/>
                            <a:ext cx="111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65160" y="-2409120"/>
                            <a:ext cx="11520" cy="139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87680" y="-2409120"/>
                            <a:ext cx="164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560" y="-1017360"/>
                            <a:ext cx="343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2200" y="6496560"/>
                            <a:ext cx="1450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nvoyer le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6400" y="-1290960"/>
                            <a:ext cx="144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65pt;margin-top:-10.75pt;width:577.45pt;height:720.35pt" coordorigin="-1253,-215" coordsize="11549,14407">
                <v:shape id="shape_0" fillcolor="white" stroked="t" o:allowincell="f" style="position:absolute;left:-1253;top:-215;width:11548;height:14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79;top:638;width:2790;height:4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spositif Médical en pa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9;top:1374;width:2389;height:5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ire une demande d’intervention (faxe, SA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1378;width:2389;height:5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le Dispositif Méd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79;top:8847;width:1980;height:49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mettre le DM en 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1;top:10377;width:2389;height:3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registrer la fac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8253;top:5490;width:1914;height:5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l’équipement et le 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8;top:7710;width:3120;height:5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xer le devis validé, demander la date de retour de l’équip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2195;width:2389;height:3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agnostiquer la pan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3544;width:2509;height:36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éer un dossier d’interven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4153;width:2257;height:4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tablir le Bon de Comma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5514;width:2389;height:56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nvoyer le BC, l’équipement et demandé le devi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4;top:8905;width:1732;height:3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voyer le 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4153;width:2389;height:5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diter un Ordre de Travail sur   S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3;top:8477;width:2782;height:126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 contrôle qualité est il conforme 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8;top:6257;width:3120;height:92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devis est il acceptable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3;top:6569;width:1895;height:3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voyer le dev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4;top:7710;width:1625;height:5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encer la répa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2787;width:2389;height:4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ire réparer  en exter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12189;width:2389;height:3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ider la factur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2646;top:10657;width:2389;height:53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falquer l’équipement voir la procéd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1;top:11143;width:2389;height:3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mettre la factur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8314;top:10326;width:1853;height:41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voyer la factur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fillcolor="white" stroked="t" o:allowincell="f" style="position:absolute;left:2208;top:12956;width:3120;height:90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isir le RI, Clôturer le doss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lasser le dossier (DI, BC, OT, Devis, RI, copie factur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6;top:21;width:2389;height:3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telier Biomédic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58;top:-46;width:1926;height:3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tatai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915;top:-7503;width:7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6;top:-6776;width:1;height:26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7;top:-9451;width:1;height:2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8;top:-8085;width:9;height:24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3;top:-8786;width:2;height:3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2;top:-10070;width:2;height:2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9;top:-10360;width:69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;top:-10901;width:1;height:26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10;top:-1433;width:321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5;top:-6228;width:333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90;top:-5996;width:1;height:5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3;top:-5256;width:289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3;top:-4009;width:296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6;top:-3721;width:2;height:6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59;top:-2900;width:3251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9;top:-1099;width:87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5;top:-1294;width:16;height:44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9;top:-5283;width:1;height:41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9;top:-5284;width:402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4;top:-4805;width:1;height:5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9;top:-2886;width:1290;height: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1;top:-22;width:2853;height:1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1;top:-22;width:2;height:2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88;top:12956;width:2242;height:4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der la facture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shortdot" joinstyle="miter" endcap="flat"/>
                  <w10:wrap type="none"/>
                </v:shape>
                <v:shape id="shape_0" stroked="t" o:allowincell="f" style="position:absolute;left:4935;top:388;width:2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;top:-2654;width:10;height:335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5;top:388;width:2;height:5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6;top:-473;width:2;height:4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;top:725;width:361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6;top:726;width:1;height:22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123;top:-45;width:2902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Services cliniques , transversaux et medico-techniques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015;top:-11847;width:2;height:1404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-11848;width:221;height:1396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24;top:-11848;width:132;height:1396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55;top:7;width:23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rvice économ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3;top:7188;width:6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34;top:6294;width:60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6;top:8682;width:55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9;top:9560;width:60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6;top:4872;width:2389;height:34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le 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96;top:-7339;width:2;height:39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3;top:-6942;width:176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88;top:-4009;width:17;height:2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09;top:-4009;width:258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7;top:-1817;width:540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4;top:10016;width:228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nvoyer le 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02;top:-2248;width:1;height:2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133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7" w:type="dxa"/>
      <w:jc w:val="left"/>
      <w:tblInd w:w="-10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82"/>
      <w:gridCol w:w="3893"/>
      <w:gridCol w:w="3882"/>
    </w:tblGrid>
    <w:tr>
      <w:trPr>
        <w:trHeight w:val="845" w:hRule="atLeast"/>
      </w:trPr>
      <w:tc>
        <w:tcPr>
          <w:tcW w:w="3582" w:type="dxa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snapToGrid w:val="false"/>
            <w:rPr/>
          </w:pPr>
          <w:r>
            <w:rPr>
              <w:b/>
            </w:rPr>
            <w:t>Rédacteur:</w:t>
          </w:r>
          <w:r>
            <w:rPr/>
            <w:t xml:space="preserve"> Aubin M’PASSI N</w:t>
          </w:r>
        </w:p>
        <w:p>
          <w:pPr>
            <w:pStyle w:val="Normal"/>
            <w:snapToGrid w:val="false"/>
            <w:rPr/>
          </w:pPr>
          <w:r>
            <w:rPr>
              <w:b/>
            </w:rPr>
            <w:t>Fonction</w:t>
          </w:r>
          <w:r>
            <w:rPr/>
            <w:t xml:space="preserve"> : Stagiaire  </w:t>
          </w:r>
        </w:p>
      </w:tc>
      <w:tc>
        <w:tcPr>
          <w:tcW w:w="3893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snapToGrid w:val="false"/>
            <w:rPr/>
          </w:pPr>
          <w:r>
            <w:rPr>
              <w:b/>
            </w:rPr>
            <w:t>Validateur</w:t>
          </w:r>
          <w:r>
            <w:rPr/>
            <w:t>: Isabelle MANIAGO</w:t>
          </w:r>
        </w:p>
        <w:p>
          <w:pPr>
            <w:pStyle w:val="Normal"/>
            <w:snapToGrid w:val="false"/>
            <w:rPr/>
          </w:pPr>
          <w:r>
            <w:rPr>
              <w:b/>
            </w:rPr>
            <w:t>Fonction</w:t>
          </w:r>
          <w:r>
            <w:rPr/>
            <w:t> : Responsable Atelier Biomédical</w:t>
          </w:r>
        </w:p>
      </w:tc>
      <w:tc>
        <w:tcPr>
          <w:tcW w:w="3882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shd w:fill="E5E5E5" w:val="clear"/>
        </w:tcPr>
        <w:p>
          <w:pPr>
            <w:pStyle w:val="Normal"/>
            <w:snapToGrid w:val="false"/>
            <w:rPr/>
          </w:pPr>
          <w:r>
            <w:rPr/>
            <w:t>Approbateur: Mourad GHOMARI</w:t>
          </w:r>
        </w:p>
        <w:p>
          <w:pPr>
            <w:pStyle w:val="Normal"/>
            <w:snapToGrid w:val="false"/>
            <w:rPr/>
          </w:pPr>
          <w:r>
            <w:rPr>
              <w:b/>
            </w:rPr>
            <w:t>Fonction </w:t>
          </w:r>
          <w:r>
            <w:rPr/>
            <w:t>: Directeur des Equipements et de l’Ingénierie Biomédicale</w:t>
          </w:r>
        </w:p>
      </w:tc>
    </w:tr>
    <w:tr>
      <w:trPr>
        <w:trHeight w:val="656" w:hRule="atLeast"/>
      </w:trPr>
      <w:tc>
        <w:tcPr>
          <w:tcW w:w="3582" w:type="dxa"/>
          <w:tcBorders>
            <w:top w:val="single" w:sz="4" w:space="0" w:color="000000"/>
            <w:left w:val="doub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60"/>
            <w:rPr/>
          </w:pPr>
          <w:r>
            <w:rPr/>
            <w:t>Date:</w:t>
          </w:r>
        </w:p>
      </w:tc>
      <w:tc>
        <w:tcPr>
          <w:tcW w:w="3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  <w:t>Date:</w:t>
          </w:r>
        </w:p>
      </w:tc>
      <w:tc>
        <w:tcPr>
          <w:tcW w:w="3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  <w:t>Date:</w:t>
          </w:r>
        </w:p>
      </w:tc>
    </w:tr>
    <w:tr>
      <w:trPr>
        <w:trHeight w:val="967" w:hRule="atLeast"/>
      </w:trPr>
      <w:tc>
        <w:tcPr>
          <w:tcW w:w="3582" w:type="dxa"/>
          <w:tcBorders>
            <w:top w:val="single" w:sz="4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Visa</w:t>
          </w:r>
        </w:p>
      </w:tc>
      <w:tc>
        <w:tcPr>
          <w:tcW w:w="3893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  <w:t>Visa:</w:t>
          </w:r>
        </w:p>
        <w:p>
          <w:pPr>
            <w:pStyle w:val="Normal"/>
            <w:spacing w:before="120" w:after="0"/>
            <w:rPr/>
          </w:pPr>
          <w:r>
            <w:rPr/>
          </w:r>
        </w:p>
      </w:tc>
      <w:tc>
        <w:tcPr>
          <w:tcW w:w="3882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  <w:t>Visa: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2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953"/>
      <w:gridCol w:w="1945"/>
    </w:tblGrid>
    <w:tr>
      <w:trPr>
        <w:trHeight w:val="60" w:hRule="atLeast"/>
        <w:cantSplit w:val="true"/>
      </w:trPr>
      <w:tc>
        <w:tcPr>
          <w:tcW w:w="1634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telier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omédical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PC</w:t>
          </w:r>
        </w:p>
      </w:tc>
      <w:tc>
        <w:tcPr>
          <w:tcW w:w="5953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2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INTENANCE CORRECTIVE EXTERN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double" w:sz="2" w:space="0" w:color="000000"/>
          </w:tcBorders>
        </w:tcPr>
        <w:p>
          <w:pPr>
            <w:pStyle w:val="Contents1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DM-MCE 002</w:t>
          </w:r>
        </w:p>
      </w:tc>
    </w:tr>
    <w:tr>
      <w:trPr>
        <w:trHeight w:val="250" w:hRule="atLeast"/>
        <w:cantSplit w:val="true"/>
      </w:trPr>
      <w:tc>
        <w:tcPr>
          <w:tcW w:w="1634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53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4" w:space="0" w:color="000000"/>
            <w:left w:val="double" w:sz="2" w:space="0" w:color="000000"/>
            <w:bottom w:val="single" w:sz="8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ersion:001</w:t>
          </w:r>
        </w:p>
      </w:tc>
    </w:tr>
    <w:tr>
      <w:trPr>
        <w:trHeight w:val="60" w:hRule="atLeast"/>
        <w:cantSplit w:val="true"/>
      </w:trPr>
      <w:tc>
        <w:tcPr>
          <w:tcW w:w="1634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953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8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7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7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32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953"/>
      <w:gridCol w:w="1945"/>
    </w:tblGrid>
    <w:tr>
      <w:trPr>
        <w:trHeight w:val="60" w:hRule="atLeast"/>
        <w:cantSplit w:val="true"/>
      </w:trPr>
      <w:tc>
        <w:tcPr>
          <w:tcW w:w="1634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telier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omédical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PC</w:t>
          </w:r>
        </w:p>
      </w:tc>
      <w:tc>
        <w:tcPr>
          <w:tcW w:w="5953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2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INTENANCE CORRECTIVE EXTERNE</w:t>
          </w:r>
        </w:p>
      </w:tc>
      <w:tc>
        <w:tcPr>
          <w:tcW w:w="1945" w:type="dxa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double" w:sz="2" w:space="0" w:color="000000"/>
          </w:tcBorders>
        </w:tcPr>
        <w:p>
          <w:pPr>
            <w:pStyle w:val="Contents1"/>
            <w:snapToGrid w:val="false"/>
            <w:spacing w:before="120" w:after="0"/>
            <w:rPr/>
          </w:pPr>
          <w:r>
            <w:rPr>
              <w:rFonts w:cs="Arial" w:ascii="Arial" w:hAnsi="Arial"/>
            </w:rPr>
            <w:t xml:space="preserve">GDM-MCE 002 </w:t>
          </w:r>
        </w:p>
      </w:tc>
    </w:tr>
    <w:tr>
      <w:trPr>
        <w:trHeight w:val="250" w:hRule="atLeast"/>
        <w:cantSplit w:val="true"/>
      </w:trPr>
      <w:tc>
        <w:tcPr>
          <w:tcW w:w="1634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53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4" w:space="0" w:color="000000"/>
            <w:left w:val="double" w:sz="2" w:space="0" w:color="000000"/>
            <w:bottom w:val="single" w:sz="8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Version:001</w:t>
          </w:r>
        </w:p>
      </w:tc>
    </w:tr>
    <w:tr>
      <w:trPr>
        <w:trHeight w:val="60" w:hRule="atLeast"/>
        <w:cantSplit w:val="true"/>
      </w:trPr>
      <w:tc>
        <w:tcPr>
          <w:tcW w:w="1634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953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8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7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7"/>
        </w:tabs>
        <w:ind w:left="360" w:hanging="13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ind w:left="567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ind w:left="142" w:right="425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left="0" w:right="0" w:firstLine="709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édur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5:00Z</dcterms:created>
  <dc:creator>F.Doneau</dc:creator>
  <dc:description/>
  <cp:keywords/>
  <dc:language>en-US</dc:language>
  <cp:lastModifiedBy>Haubhine</cp:lastModifiedBy>
  <cp:lastPrinted>2011-05-23T14:25:00Z</cp:lastPrinted>
  <dcterms:modified xsi:type="dcterms:W3CDTF">2006-01-15T11:59:00Z</dcterms:modified>
  <cp:revision>16</cp:revision>
  <dc:subject/>
  <dc:title>SOMMAIRE</dc:title>
</cp:coreProperties>
</file>