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 Proposition d’une procédure pour cartographier les  autres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116205</wp:posOffset>
                </wp:positionV>
                <wp:extent cx="4498975" cy="7378065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7378200"/>
                          <a:chOff x="0" y="0"/>
                          <a:chExt cx="4498920" cy="7378200"/>
                        </a:xfrm>
                      </wpg:grpSpPr>
                      <wps:wsp>
                        <wps:cNvSpPr txBox="1"/>
                        <wps:spPr>
                          <a:xfrm>
                            <a:off x="1574280" y="4551840"/>
                            <a:ext cx="1365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pliquer, enregistrer et vérifier les me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4120" y="511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8920" cy="73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0360" y="0"/>
                              <a:ext cx="2912040" cy="726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7680" y="3646080"/>
                                <a:ext cx="1365120" cy="700920"/>
                              </a:xfrm>
                              <a:prstGeom prst="hexagon">
                                <a:avLst>
                                  <a:gd name="adj" fmla="val 4869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es risqu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euvent ê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éduit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9040" y="2446200"/>
                                <a:ext cx="1308240" cy="541800"/>
                              </a:xfrm>
                              <a:prstGeom prst="hexagon">
                                <a:avLst>
                                  <a:gd name="adj" fmla="val 6036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 situation est  acceptable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2160" y="370800"/>
                                <a:ext cx="971640" cy="541080"/>
                              </a:xfrm>
                              <a:prstGeom prst="hexagon">
                                <a:avLst>
                                  <a:gd name="adj" fmla="val 448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esoin d’une analyse des risques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9280" y="17640"/>
                                <a:ext cx="755640" cy="178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ouveau D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22200" y="19080"/>
                                <a:ext cx="646920" cy="31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ncident o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ccid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3080" y="561240"/>
                                <a:ext cx="611640" cy="31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eman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xplici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764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nstat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oblè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3640"/>
                                <a:ext cx="719280" cy="31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ang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'emplo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560" y="1045800"/>
                                <a:ext cx="15829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as d'emploi, contexte d'utilis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3320" y="1417320"/>
                                <a:ext cx="142236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dentifier les phénomènes dangereu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4480" y="2010960"/>
                                <a:ext cx="1422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stimer les risq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400" y="3179520"/>
                                <a:ext cx="145044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éfinir les mesures pour diminuer les risqu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9720" y="94680"/>
                                <a:ext cx="112320" cy="65664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23040 w 63720"/>
                                  <a:gd name="textAreaTop" fmla="*/ 9360 h 372240"/>
                                  <a:gd name="textAreaBottom" fmla="*/ 362880 h 37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2520" y="5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2520" y="66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4520" y="5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84520" y="66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71560" y="270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19080" y="7269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2080" y="400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22440" y="336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9720" y="799560"/>
                                <a:ext cx="112320" cy="217188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23040 w 63720"/>
                                  <a:gd name="textAreaTop" fmla="*/ 32040 h 1231200"/>
                                  <a:gd name="textAreaBottom" fmla="*/ 1199160 h 123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2520" y="114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7560" y="114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7280" y="37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6640" y="1078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3920" y="142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9120" y="2015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0840" y="243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120" y="318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8120" y="365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5400" y="453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840"/>
                              <a:ext cx="4498920" cy="705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97720" y="0"/>
                                <a:ext cx="4546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eso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0" y="1390680"/>
                                <a:ext cx="59760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naly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u ris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4280" y="4403880"/>
                                <a:ext cx="68256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rai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u ris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31400" y="6580080"/>
                                <a:ext cx="76788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et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'expéri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7440" y="6595920"/>
                                <a:ext cx="324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3080" y="3455280"/>
                                <a:ext cx="3232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3440" y="5523480"/>
                                <a:ext cx="3132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9520" y="4006440"/>
                                <a:ext cx="3132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6640" y="526680"/>
                                <a:ext cx="3592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4920" y="6210360"/>
                                <a:ext cx="324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080" y="4926960"/>
                                <a:ext cx="1114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0960" y="2635920"/>
                                <a:ext cx="3240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3080" y="2190240"/>
                                <a:ext cx="31320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751480"/>
                                <a:ext cx="3756600" cy="43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0" y="3439800"/>
                                  <a:ext cx="1365120" cy="477360"/>
                                </a:xfrm>
                                <a:prstGeom prst="hexagon">
                                  <a:avLst>
                                    <a:gd name="adj" fmla="val 7149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a situ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st acceptable 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0280" y="2039040"/>
                                  <a:ext cx="1308240" cy="732960"/>
                                </a:xfrm>
                                <a:prstGeom prst="hexagon">
                                  <a:avLst>
                                    <a:gd name="adj" fmla="val 446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es risqu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ésiduels so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cceptables 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4049640"/>
                                  <a:ext cx="1478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registrer l'analy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440" y="2977560"/>
                                  <a:ext cx="17632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dentifier si la nouvelle situation n'entraîne pas de nouveaux risqu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09240" y="419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9240" y="29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0"/>
                                  <a:ext cx="112320" cy="3683160"/>
                                </a:xfrm>
                                <a:custGeom>
                                  <a:avLst/>
                                  <a:gdLst>
                                    <a:gd name="textAreaLeft" fmla="*/ 0 w 63720"/>
                                    <a:gd name="textAreaRight" fmla="*/ 23040 w 63720"/>
                                    <a:gd name="textAreaTop" fmla="*/ 54360 h 2088000"/>
                                    <a:gd name="textAreaBottom" fmla="*/ 2033640 h 20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080" y="3757320"/>
                                  <a:ext cx="146520" cy="547200"/>
                                </a:xfrm>
                                <a:custGeom>
                                  <a:avLst/>
                                  <a:gdLst>
                                    <a:gd name="textAreaLeft" fmla="*/ 0 w 83160"/>
                                    <a:gd name="textAreaRight" fmla="*/ 29880 w 83160"/>
                                    <a:gd name="textAreaTop" fmla="*/ 7920 h 310320"/>
                                    <a:gd name="textAreaBottom" fmla="*/ 302400 h 31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12920"/>
                                  <a:ext cx="938520" cy="66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éfor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angement, d’emploi ou de destin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72880" y="368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5160" y="240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2680" y="295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2400" y="345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99320" y="409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9.15pt;width:354.25pt;height:580.95pt" coordorigin="-658,183" coordsize="7085,1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1;top:7351;width:214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pliquer, enregistrer et vérifier les mes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23;top:8235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658;top:183;width:7085;height:11619">
                  <v:group id="shape_0" style="position:absolute;left:618;top:183;width:4586;height:11448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1717;top:5925;width:2149;height:1103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ris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uvent 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duit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3;top:4035;width:2059;height:852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situation est  acceptable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39;top:767;width:1529;height:851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esoin d’une analyse des risques 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2318;top:211;width:1189;height:28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uveau D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213;width:1018;height:50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ncident 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ccid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3;top:1067;width:962;height:50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plici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;top:183;width:1019;height:62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stat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bl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8;top:1118;width:1132;height:50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n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'empl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2;top:1830;width:249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s d'emploi, contexte d'utilis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1;top:2415;width:2239;height:6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dentifier les phénomènes danger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49;top:3350;width:2239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timer les ris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3;top:5190;width:2283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finir les mesures pour diminuer les risqu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5027;top:332;width:176;height:1033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039;top:111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39;top:12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8;top:111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28;top:123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25;top:4450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00;top:11631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2;top:648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3;top:54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27;top:1442;width:176;height:3419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189;top:1987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22;top:1987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71;top:766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86;top:1882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3;top:242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53;top:3357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40;top:4019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7;top:5193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67;top:5946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94;top:7331;width:0;height:0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-658;top:690;width:7085;height:11112">
                    <v:shape id="shape_0" fillcolor="white" stroked="f" o:allowincell="f" style="position:absolute;left:5480;top:690;width:715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esoi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04;top:2880;width:940;height:6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naly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risqu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3;top:7625;width:1074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u risqu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18;top:11052;width:1208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t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'expérienc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53;top:11077;width:5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1;top:6131;width:508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6;top:9388;width:492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57;top:6999;width:492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1;top:1519;width:56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81;top:10470;width:5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99;top:8449;width:175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59;top:4841;width:509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51;top:4139;width:492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658;top:5023;width:5916;height:6779">
                      <v:shape id="shape_0" fillcolor="white" stroked="t" o:allowincell="f" style="position:absolute;left:1865;top:10440;width:2149;height:751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sit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 acceptable 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8;top:8234;width:2059;height:1153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risqu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iduels s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eptables 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55;top:11400;width:232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registrer l'analy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96;top:9712;width:2776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dentifier si la nouvelle situation n'entraîne pas de nouveaux risqu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81;top:1162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39;top:548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27;top:5023;width:176;height:579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27;top:10940;width:230;height:86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-658;top:8508;width:1477;height:10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or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ngement, d’emploi ou de destin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1189;top:10823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2;top:881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21;top:9678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36;top:10462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63;top:11471;width:0;height:0" type="_x0000_t32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186690</wp:posOffset>
                </wp:positionV>
                <wp:extent cx="2399665" cy="473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73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s 9 étapes d’analyse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riticité d’un dispositif médic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Beso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Cas et contexte d’empl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Identification des risqu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hénomènes dangereu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Evaluation des ris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Définition des solu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rrectives et préven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Application des solutions et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rô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Contrôle de la nouv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t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Enregistr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Autres choi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372.55pt;mso-wrap-distance-left:9.05pt;mso-wrap-distance-right:9.05pt;mso-wrap-distance-top:0pt;mso-wrap-distance-bottom:0pt;margin-top:14.7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es 9 étapes d’analyse de </w:t>
                      </w:r>
                      <w:r>
                        <w:rPr>
                          <w:b/>
                          <w:u w:val="single"/>
                        </w:rPr>
                        <w:t>Criticité d’un dispositif médic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Beso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Cas et contexte d’emplo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. Identification des risqu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(Phénomènes dangereu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Evaluation des ris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Définition des solu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Correctives et préven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Application des solutions et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Contrô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. Contrôle de la nouve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Situ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Enregistr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</w:rPr>
                        <w:t>9. Autres choix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919480" cy="318770"/>
          <wp:effectExtent l="0" t="0" r="0" b="0"/>
          <wp:wrapNone/>
          <wp:docPr id="3" name="logo_utc_2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utc_2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  <w:szCs w:val="16"/>
      </w:rPr>
      <w:t xml:space="preserve">                                   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>Formation Continue  ABIH  2011 - Rapport de stage                                NSABIMANA Diogè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module1">
    <w:name w:val="textemodule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FFFFFF"/>
      <w:sz w:val="16"/>
      <w:szCs w:val="16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luetext">
    <w:name w:val="blue_text"/>
    <w:basedOn w:val="Policepardfaut"/>
    <w:qFormat/>
    <w:rPr>
      <w:rFonts w:cs="Times New Roman"/>
    </w:rPr>
  </w:style>
  <w:style w:type="character" w:styleId="StrongEmphasis">
    <w:name w:val="Strong"/>
    <w:qFormat/>
    <w:rPr>
      <w:b/>
      <w:bCs/>
      <w:spacing w:val="0"/>
    </w:rPr>
  </w:style>
  <w:style w:type="character" w:styleId="T">
    <w:name w:val="t"/>
    <w:basedOn w:val="Policepardfaut"/>
    <w:qFormat/>
    <w:rPr/>
  </w:style>
  <w:style w:type="character" w:styleId="Texttopic1">
    <w:name w:val="texttopic1"/>
    <w:basedOn w:val="Policepardfaut"/>
    <w:qFormat/>
    <w:rPr>
      <w:rFonts w:ascii="Verdana" w:hAnsi="Verdana" w:cs="Verdana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sdetexte3">
    <w:name w:val="Corps de texte 3"/>
    <w:basedOn w:val="Normal"/>
    <w:qFormat/>
    <w:pPr/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300" w:hanging="0"/>
    </w:pPr>
    <w:rPr>
      <w:rFonts w:ascii="Arial" w:hAnsi="Arial" w:cs="Arial"/>
      <w:bCs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pip">
    <w:name w:val="spip"/>
    <w:basedOn w:val="Normal"/>
    <w:qFormat/>
    <w:pPr>
      <w:spacing w:lineRule="auto" w:line="288" w:before="280" w:after="280"/>
    </w:pPr>
    <w:rPr>
      <w:rFonts w:ascii="Calibri" w:hAnsi="Calibri" w:cs="Calibri"/>
      <w:i/>
      <w:iCs/>
      <w:color w:val="404040"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13:00Z</dcterms:created>
  <dc:creator>NSABIMANA Diogène</dc:creator>
  <dc:description/>
  <cp:keywords>Criticité;Dispositifs médical;Risques;service biomédicale;services des soins</cp:keywords>
  <dc:language>en-US</dc:language>
  <cp:lastModifiedBy>Diogene</cp:lastModifiedBy>
  <cp:lastPrinted>2011-06-21T18:24:00Z</cp:lastPrinted>
  <dcterms:modified xsi:type="dcterms:W3CDTF">2011-06-22T20:13:00Z</dcterms:modified>
  <cp:revision>2</cp:revision>
  <dc:subject>Criticité des DM et Cartographie des Risques</dc:subject>
  <dc:title>Rapport de stage ABIH 2011</dc:title>
</cp:coreProperties>
</file>