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744345" cy="452120"/>
            <wp:effectExtent l="0" t="0" r="0" b="0"/>
            <wp:docPr id="1" name="logo_groupe_hospital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roupe_hospital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  <w:szCs w:val="14"/>
                              </w:rPr>
                              <w:t>FE/GFL/DLO/060/SAR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  <w:szCs w:val="14"/>
                        </w:rPr>
                        <w:t>FE/GFL/DLO/060/SAR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hadow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5943600" cy="6400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8pt;width:467.95pt;height:50.3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shadow/>
          <w:color w:val="0000FF"/>
          <w:sz w:val="32"/>
          <w:szCs w:val="32"/>
        </w:rPr>
        <w:t>DEMANDE D’INVESTISSEMENTS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shadow/>
          <w:color w:val="0000FF"/>
          <w:sz w:val="20"/>
          <w:szCs w:val="20"/>
        </w:rPr>
        <w:t>A remettre à la Direction des Achats et de la Logistique avant le 19 octobre 2013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hadow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64008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9.65pt;width:50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hadow/>
          <w:sz w:val="20"/>
          <w:szCs w:val="20"/>
        </w:rPr>
        <w:t xml:space="preserve">   </w:t>
      </w:r>
    </w:p>
    <w:p>
      <w:pPr>
        <w:pStyle w:val="Normal"/>
        <w:ind w:right="-491" w:hanging="0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cs="Comic Sans MS" w:ascii="Comic Sans MS" w:hAnsi="Comic Sans MS"/>
          <w:b/>
          <w:shadow/>
          <w:sz w:val="20"/>
          <w:szCs w:val="20"/>
        </w:rPr>
      </w:r>
    </w:p>
    <w:p>
      <w:pPr>
        <w:pStyle w:val="Normal"/>
        <w:ind w:right="-491" w:hanging="0"/>
        <w:rPr>
          <w:rFonts w:ascii="Comic Sans MS" w:hAnsi="Comic Sans MS" w:cs="Comic Sans MS"/>
          <w:b/>
          <w:b/>
          <w:shadow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shadow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hadow/>
          <w:sz w:val="20"/>
          <w:szCs w:val="20"/>
        </w:rPr>
        <w:t>Service : ________________ Site : _____________        Date: _______________________</w:t>
      </w:r>
    </w:p>
    <w:p>
      <w:pPr>
        <w:pStyle w:val="Normal"/>
        <w:rPr>
          <w:rFonts w:ascii="Comic Sans MS" w:hAnsi="Comic Sans MS" w:cs="Comic Sans MS"/>
          <w:b/>
          <w:b/>
          <w:shadow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hadow/>
          <w:color w:val="FF0000"/>
          <w:sz w:val="20"/>
          <w:szCs w:val="20"/>
        </w:rPr>
      </w:r>
    </w:p>
    <w:p>
      <w:pPr>
        <w:pStyle w:val="Normal"/>
        <w:ind w:firstLine="180"/>
        <w:rPr>
          <w:rFonts w:ascii="Comic Sans MS" w:hAnsi="Comic Sans MS" w:cs="Comic Sans MS"/>
          <w:b/>
          <w:b/>
          <w:i/>
          <w:i/>
          <w:shadow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i/>
          <w:shadow/>
          <w:color w:val="FF0000"/>
          <w:sz w:val="20"/>
          <w:szCs w:val="20"/>
        </w:rPr>
        <w:t>REMPLIR 1 FICHE PAR APPAREIL OU EQUIPEMEN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hadow/>
          <w:color w:val="FF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shadow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43815</wp:posOffset>
                </wp:positionV>
                <wp:extent cx="6400800" cy="331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.45pt;width:503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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ESCRIPTIF DU MATERIEL OU EQUIPEMENT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énomination :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8975</wp:posOffset>
                </wp:positionH>
                <wp:positionV relativeFrom="paragraph">
                  <wp:posOffset>86995</wp:posOffset>
                </wp:positionV>
                <wp:extent cx="17233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valuation du coût TTC : ………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6.8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valuation du coût TTC : ………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ractéristiques essentielles :…………………………………………………………………………………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ptions éventuelles :………………………………………………………………………………………………….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8975</wp:posOffset>
                </wp:positionH>
                <wp:positionV relativeFrom="paragraph">
                  <wp:posOffset>8255</wp:posOffset>
                </wp:positionV>
                <wp:extent cx="17233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valuation du coût TTC des consommables 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0.6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valuation du coût TTC des consommables : 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sommables associés :…………………………………………………………………………………………….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vestissements associés :…………………………………………………………………………………………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ntrat de maintenance : </w:t>
        <w:tab/>
        <w:t xml:space="preserve">oui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omic Sans MS" w:ascii="Comic Sans MS" w:hAnsi="Comic Sans MS"/>
          <w:sz w:val="18"/>
          <w:szCs w:val="18"/>
        </w:rPr>
        <w:tab/>
        <w:t xml:space="preserve">-  non </w:t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Travaux à effectuer : oui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omic Sans MS" w:ascii="Comic Sans MS" w:hAnsi="Comic Sans MS"/>
          <w:sz w:val="18"/>
          <w:szCs w:val="18"/>
        </w:rPr>
        <w:t xml:space="preserve"> non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omic Sans MS" w:ascii="Comic Sans MS" w:hAnsi="Comic Sans MS"/>
          <w:sz w:val="18"/>
          <w:szCs w:val="18"/>
        </w:rPr>
        <w:t xml:space="preserve">……………….. A soumettre au CLIN : oui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omic Sans MS" w:ascii="Comic Sans MS" w:hAnsi="Comic Sans MS"/>
          <w:sz w:val="18"/>
          <w:szCs w:val="18"/>
        </w:rPr>
        <w:t xml:space="preserve">  non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omic Sans MS" w:ascii="Comic Sans MS" w:hAnsi="Comic Sans MS"/>
          <w:sz w:val="18"/>
          <w:szCs w:val="18"/>
        </w:rPr>
        <w:t xml:space="preserve"> : ………………………………………………………………..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FF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hadow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64008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.9pt;width:503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eastAsia="Wingdings" w:cs="Wingdings" w:ascii="Wingdings" w:hAnsi="Wingdings"/>
          <w:b/>
        </w:rPr>
        <w:t>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NATURE DE L’INVESTISSEMENT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33655</wp:posOffset>
                </wp:positionV>
                <wp:extent cx="25146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nouvellement à l’identique d’un matér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mélioration des capacités d’un matér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uvelle technique ou techn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mélioration des conditions de trav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port investissement n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2.6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nouvellement à l’identique d’un matér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mélioration des capacités d’un matér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ouvelle technique ou techn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mélioration des conditions de trav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port investissement 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25730</wp:posOffset>
                </wp:positionV>
                <wp:extent cx="64008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9.9pt;width:50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Ordre de priorité par rapport à l’ensemble des demandes faites par le service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ériode d’achat souhaitée (liée à l’ordre de priorité) 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18745</wp:posOffset>
                </wp:positionV>
                <wp:extent cx="64008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9.35pt;width:50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ustifications – Remar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104775</wp:posOffset>
                </wp:positionV>
                <wp:extent cx="2180590" cy="377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Inscrit au PPI* : ou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 xml:space="preserve">-   n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* Plan pluriannuel d’investissement (5 ans minim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.7pt;mso-wrap-distance-left:9.05pt;mso-wrap-distance-right:9.05pt;mso-wrap-distance-top:0pt;mso-wrap-distance-bottom:0pt;margin-top:8.2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Inscrit au PPI* : oui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 xml:space="preserve">-   non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* Plan pluriannuel d’investissement (5 ans minim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Nom et signature du Cadre :</w:t>
        <w:tab/>
        <w:t xml:space="preserve"> </w:t>
        <w:tab/>
        <w:tab/>
        <w:t xml:space="preserve"> </w:t>
        <w:tab/>
        <w:tab/>
        <w:tab/>
        <w:t>Signature du Responsable de service (obligatoire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647065</wp:posOffset>
                </wp:positionV>
                <wp:extent cx="6286500" cy="3289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1 devis de moins de 3 mois ou 1 référence catalogue devra être annex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5.9pt;mso-wrap-distance-left:9.05pt;mso-wrap-distance-right:9.05pt;mso-wrap-distance-top:0pt;mso-wrap-distance-bottom:0pt;margin-top:50.9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1 devis de moins de 3 mois ou 1 référence catalogue devra être anne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49:00Z</dcterms:created>
  <dc:creator>bohbot</dc:creator>
  <dc:description/>
  <cp:keywords/>
  <dc:language>en-US</dc:language>
  <cp:lastModifiedBy>Véronique Guillemain</cp:lastModifiedBy>
  <cp:lastPrinted>2011-06-29T14:01:00Z</cp:lastPrinted>
  <dcterms:modified xsi:type="dcterms:W3CDTF">2014-05-12T11:07:00Z</dcterms:modified>
  <cp:revision>12</cp:revision>
  <dc:subject/>
  <dc:title> </dc:title>
</cp:coreProperties>
</file>