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3812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>Service Bioméd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MANDE D’INTERVEN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U D’ACCESSOI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n cas de dysfonctionnement d’un Dispositif Médical (DM), le signaler au service biomédical par l’intrane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liquer sur le lien OPTIM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2686685" cy="551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8"/>
                              <w:gridCol w:w="3003"/>
                            </w:tblGrid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22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99CC"/>
                                    </w:rPr>
                                    <w:drawing>
                                      <wp:inline distT="0" distB="0" distL="0" distR="0">
                                        <wp:extent cx="504825" cy="285750"/>
                                        <wp:effectExtent l="0" t="0" r="0" b="0"/>
                                        <wp:docPr id="3" name="Image2" descr="">
                                          <a:hlinkClick xmlns:a="http://schemas.openxmlformats.org/drawingml/2006/main" r:id="rId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>
                                                  <a:hlinkClick r:id="rId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1" t="-126" r="-71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825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Articlelittle011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Gestion et maintenance des </w:t>
                                  </w: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dispositifs médicaux</w:t>
                                  </w:r>
                                  <w:r>
                                    <w:rPr>
                                      <w:rStyle w:val="Articlelittle011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, demandes d'intervention (autorisés seulement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43.45pt;mso-wrap-distance-left:7.05pt;mso-wrap-distance-right:7.05pt;mso-wrap-distance-top:0pt;mso-wrap-distance-bottom:0pt;margin-top:4.8pt;mso-position-vertical-relative:text;margin-left:12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8"/>
                        <w:gridCol w:w="3003"/>
                      </w:tblGrid>
                      <w:tr>
                        <w:trPr>
                          <w:trHeight w:val="869" w:hRule="atLeast"/>
                        </w:trPr>
                        <w:tc>
                          <w:tcPr>
                            <w:tcW w:w="122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99CC"/>
                              </w:rPr>
                              <w:drawing>
                                <wp:inline distT="0" distB="0" distL="0" distR="0">
                                  <wp:extent cx="504825" cy="285750"/>
                                  <wp:effectExtent l="0" t="0" r="0" b="0"/>
                                  <wp:docPr id="4" name="Image2" descr="">
                                    <a:hlinkClick xmlns:a="http://schemas.openxmlformats.org/drawingml/2006/main" r:id="rId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>
                                            <a:hlinkClick r:id="rId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1" t="-126" r="-71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0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rticlelittle011"/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Gestion et maintenance des 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dispositifs médicaux</w:t>
                            </w:r>
                            <w:r>
                              <w:rPr>
                                <w:rStyle w:val="Articlelittle011"/>
                                <w:rFonts w:cs="Verdana" w:ascii="Verdana" w:hAnsi="Verdana"/>
                                <w:sz w:val="16"/>
                                <w:szCs w:val="16"/>
                              </w:rPr>
                              <w:t>, demandes d'intervention (autorisés seulement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ttre comme login le service (précédé de « s » pour st simon et de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« d 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our diaconesses), et comme mot de passe le site (avron ou reuilly),      puis Validatio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50385" cy="16173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Demande d’Intervention</w:t>
      </w:r>
      <w:r>
        <w:rPr>
          <w:sz w:val="28"/>
          <w:szCs w:val="28"/>
        </w:rPr>
        <w:t> : cliquer sur Ajouter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2185</wp:posOffset>
                </wp:positionH>
                <wp:positionV relativeFrom="paragraph">
                  <wp:posOffset>1228090</wp:posOffset>
                </wp:positionV>
                <wp:extent cx="391160" cy="191770"/>
                <wp:effectExtent l="9525" t="15240" r="698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191880"/>
                        </a:xfrm>
                        <a:prstGeom prst="leftArrow">
                          <a:avLst>
                            <a:gd name="adj1" fmla="val 50000"/>
                            <a:gd name="adj2" fmla="val 50985"/>
                          </a:avLst>
                        </a:prstGeom>
                        <a:solidFill>
                          <a:srgbClr val="ff99cc"/>
                        </a:solidFill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ff99cc" stroked="t" o:allowincell="f" style="position:absolute;margin-left:176.55pt;margin-top:96.7pt;width:30.75pt;height:15.05pt;mso-wrap-style:non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fuchsia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527935" cy="19399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669" t="27386" r="54684" b="25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381250" cy="5715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>Service Bioméd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Basduformulaire"/>
        <w:pBdr>
          <w:top w:val="single" w:sz="6" w:space="31" w:color="000000"/>
        </w:pBdr>
        <w:rPr/>
      </w:pPr>
      <w:r>
        <w:rPr/>
        <w:t>Bas du formulair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nseigner le N° équipement (code barre collé sur le DM) ou n° de série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liquer sur le carré avec 3 points au bout de la ligne pour vérifier la référenc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0460</wp:posOffset>
                </wp:positionH>
                <wp:positionV relativeFrom="paragraph">
                  <wp:posOffset>1386840</wp:posOffset>
                </wp:positionV>
                <wp:extent cx="229235" cy="85090"/>
                <wp:effectExtent l="60325" t="0" r="425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659600">
                          <a:off x="0" y="0"/>
                          <a:ext cx="229320" cy="84960"/>
                        </a:xfrm>
                        <a:prstGeom prst="leftArrow">
                          <a:avLst>
                            <a:gd name="adj1" fmla="val 50000"/>
                            <a:gd name="adj2" fmla="val 67479"/>
                          </a:avLst>
                        </a:prstGeom>
                        <a:solidFill>
                          <a:srgbClr val="ff99cc"/>
                        </a:solidFill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89.8pt;margin-top:109.15pt;width:18pt;height:6.65pt;mso-wrap-style:none;v-text-anchor:middle;rotation:228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fuchsi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61255</wp:posOffset>
                </wp:positionH>
                <wp:positionV relativeFrom="paragraph">
                  <wp:posOffset>1783715</wp:posOffset>
                </wp:positionV>
                <wp:extent cx="229235" cy="85090"/>
                <wp:effectExtent l="15875" t="10795" r="1079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68000">
                          <a:off x="0" y="0"/>
                          <a:ext cx="229320" cy="84960"/>
                        </a:xfrm>
                        <a:prstGeom prst="leftArrow">
                          <a:avLst>
                            <a:gd name="adj1" fmla="val 50000"/>
                            <a:gd name="adj2" fmla="val 67479"/>
                          </a:avLst>
                        </a:prstGeom>
                        <a:solidFill>
                          <a:srgbClr val="ff99cc"/>
                        </a:solidFill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90.7pt;margin-top:140.4pt;width:18pt;height:6.65pt;mso-wrap-style:none;v-text-anchor:middle;rotation:88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fuchsia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64100" cy="256984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962" t="26687" r="23867" b="24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électionner le D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6715</wp:posOffset>
                </wp:positionH>
                <wp:positionV relativeFrom="paragraph">
                  <wp:posOffset>859155</wp:posOffset>
                </wp:positionV>
                <wp:extent cx="229235" cy="85090"/>
                <wp:effectExtent l="13970" t="11430" r="1270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9320" cy="84960"/>
                        </a:xfrm>
                        <a:prstGeom prst="leftArrow">
                          <a:avLst>
                            <a:gd name="adj1" fmla="val 50000"/>
                            <a:gd name="adj2" fmla="val 67479"/>
                          </a:avLst>
                        </a:prstGeom>
                        <a:solidFill>
                          <a:srgbClr val="ff99cc"/>
                        </a:solidFill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30.45pt;margin-top:67.6pt;width:18pt;height:6.65pt;mso-wrap-style:none;v-text-anchor:middle;rotation:90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fuchsia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00600" cy="201993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768" t="26551" r="24558" b="32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381250" cy="5715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>Service Biomédic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écrire la panne avec le plus de précisions possibles, ou noter l’accessoire à commander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éfinir le degré de priorité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nregistr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2350</wp:posOffset>
                </wp:positionH>
                <wp:positionV relativeFrom="paragraph">
                  <wp:posOffset>1673225</wp:posOffset>
                </wp:positionV>
                <wp:extent cx="229235" cy="85090"/>
                <wp:effectExtent l="10160" t="20955" r="952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83400">
                          <a:off x="0" y="0"/>
                          <a:ext cx="229320" cy="84960"/>
                        </a:xfrm>
                        <a:prstGeom prst="leftArrow">
                          <a:avLst>
                            <a:gd name="adj1" fmla="val 50000"/>
                            <a:gd name="adj2" fmla="val 67479"/>
                          </a:avLst>
                        </a:prstGeom>
                        <a:solidFill>
                          <a:srgbClr val="ff99cc"/>
                        </a:solidFill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80.45pt;margin-top:131.75pt;width:18pt;height:6.65pt;mso-wrap-style:none;v-text-anchor:middle;rotation:171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fuchsi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9145</wp:posOffset>
                </wp:positionH>
                <wp:positionV relativeFrom="paragraph">
                  <wp:posOffset>1857375</wp:posOffset>
                </wp:positionV>
                <wp:extent cx="229235" cy="85090"/>
                <wp:effectExtent l="11430" t="9525" r="8255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79800">
                          <a:off x="0" y="0"/>
                          <a:ext cx="229320" cy="84960"/>
                        </a:xfrm>
                        <a:prstGeom prst="leftArrow">
                          <a:avLst>
                            <a:gd name="adj1" fmla="val 50000"/>
                            <a:gd name="adj2" fmla="val 67479"/>
                          </a:avLst>
                        </a:prstGeom>
                        <a:solidFill>
                          <a:srgbClr val="ff99cc"/>
                        </a:solidFill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61.3pt;margin-top:146.25pt;width:18pt;height:6.65pt;mso-wrap-style:none;v-text-anchor:middle;rotation:356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fuchsia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7045</wp:posOffset>
                </wp:positionH>
                <wp:positionV relativeFrom="paragraph">
                  <wp:posOffset>2391410</wp:posOffset>
                </wp:positionV>
                <wp:extent cx="229235" cy="85090"/>
                <wp:effectExtent l="13970" t="11430" r="1270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9320" cy="84960"/>
                        </a:xfrm>
                        <a:prstGeom prst="leftArrow">
                          <a:avLst>
                            <a:gd name="adj1" fmla="val 50000"/>
                            <a:gd name="adj2" fmla="val 67479"/>
                          </a:avLst>
                        </a:prstGeom>
                        <a:solidFill>
                          <a:srgbClr val="ff99cc"/>
                        </a:solidFill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38.35pt;margin-top:188.25pt;width:18pt;height:6.65pt;mso-wrap-style:none;v-text-anchor:middle;rotation:90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fuchsia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56555" cy="233997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7721" t="24078" r="22882" b="28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service biomédical prendra connaissance de votre demande,  et vous pourrez suivre l’avancemen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81250" cy="5715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  <w:r>
        <w:rPr/>
        <w:t>Service Biomédic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IVI D’INTERVEN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âce à l’enregistrement sur OPTIM, le service de soins peut suivre l’avancement de ses demandes d’interven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liquer sur OPTIM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2686685" cy="551815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8"/>
                              <w:gridCol w:w="3003"/>
                            </w:tblGrid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22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99CC"/>
                                    </w:rPr>
                                    <w:drawing>
                                      <wp:inline distT="0" distB="0" distL="0" distR="0">
                                        <wp:extent cx="504825" cy="285750"/>
                                        <wp:effectExtent l="0" t="0" r="0" b="0"/>
                                        <wp:docPr id="21" name="Image11" descr="">
                                          <a:hlinkClick xmlns:a="http://schemas.openxmlformats.org/drawingml/2006/main" r:id="rId1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1" descr="">
                                                  <a:hlinkClick r:id="rId1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71" t="-126" r="-71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825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Articlelittle011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Gestion et maintenance des </w:t>
                                  </w: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dispositifs médicaux</w:t>
                                  </w:r>
                                  <w:r>
                                    <w:rPr>
                                      <w:rStyle w:val="Articlelittle011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, demandes d'intervention (autorisés seulement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43.45pt;mso-wrap-distance-left:7.05pt;mso-wrap-distance-right:7.05pt;mso-wrap-distance-top:0pt;mso-wrap-distance-bottom:0pt;margin-top:4.8pt;mso-position-vertical-relative:text;margin-left:12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8"/>
                        <w:gridCol w:w="3003"/>
                      </w:tblGrid>
                      <w:tr>
                        <w:trPr>
                          <w:trHeight w:val="869" w:hRule="atLeast"/>
                        </w:trPr>
                        <w:tc>
                          <w:tcPr>
                            <w:tcW w:w="122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99CC"/>
                              </w:rPr>
                              <w:drawing>
                                <wp:inline distT="0" distB="0" distL="0" distR="0">
                                  <wp:extent cx="504825" cy="285750"/>
                                  <wp:effectExtent l="0" t="0" r="0" b="0"/>
                                  <wp:docPr id="22" name="Image11" descr="">
                                    <a:hlinkClick xmlns:a="http://schemas.openxmlformats.org/drawingml/2006/main" r:id="rId1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>
                                            <a:hlinkClick r:id="rId1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1" t="-126" r="-71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0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rticlelittle011"/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Gestion et maintenance des 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dispositifs médicaux</w:t>
                            </w:r>
                            <w:r>
                              <w:rPr>
                                <w:rStyle w:val="Articlelittle011"/>
                                <w:rFonts w:cs="Verdana" w:ascii="Verdana" w:hAnsi="Verdana"/>
                                <w:sz w:val="16"/>
                                <w:szCs w:val="16"/>
                              </w:rPr>
                              <w:t>, demandes d'intervention (autorisés seulement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ttre comme login le service (précédé de « s » pour st simon et de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 d » pour diaconesses), et comme mot de passe le site (avron ou reuilly)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50385" cy="161734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Réponse demande d’intervention</w:t>
      </w:r>
      <w:r>
        <w:rPr>
          <w:sz w:val="28"/>
          <w:szCs w:val="28"/>
        </w:rPr>
        <w:t>, cliquer sur Lis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18080</wp:posOffset>
                </wp:positionH>
                <wp:positionV relativeFrom="paragraph">
                  <wp:posOffset>1686560</wp:posOffset>
                </wp:positionV>
                <wp:extent cx="391160" cy="191770"/>
                <wp:effectExtent l="9525" t="15240" r="6985" b="15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191880"/>
                        </a:xfrm>
                        <a:prstGeom prst="leftArrow">
                          <a:avLst>
                            <a:gd name="adj1" fmla="val 50000"/>
                            <a:gd name="adj2" fmla="val 50985"/>
                          </a:avLst>
                        </a:prstGeom>
                        <a:solidFill>
                          <a:srgbClr val="ff99cc"/>
                        </a:solidFill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90.4pt;margin-top:132.8pt;width:30.75pt;height:15.05pt;mso-wrap-style:non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fuchsia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527935" cy="193992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7669" t="27386" r="54684" b="25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81250" cy="57150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  <w:r>
        <w:rPr/>
        <w:t>Service Biomédic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électionner le code de la deman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94890</wp:posOffset>
                </wp:positionH>
                <wp:positionV relativeFrom="paragraph">
                  <wp:posOffset>551815</wp:posOffset>
                </wp:positionV>
                <wp:extent cx="391160" cy="191770"/>
                <wp:effectExtent l="6985" t="15875" r="9525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1320" cy="191880"/>
                        </a:xfrm>
                        <a:prstGeom prst="leftArrow">
                          <a:avLst>
                            <a:gd name="adj1" fmla="val 50000"/>
                            <a:gd name="adj2" fmla="val 50985"/>
                          </a:avLst>
                        </a:prstGeom>
                        <a:solidFill>
                          <a:srgbClr val="ff99cc"/>
                        </a:solidFill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80.7pt;margin-top:43.45pt;width:30.75pt;height:15.05pt;mso-wrap-style:none;v-text-anchor:middle;rotation:180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fuchsia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00400" cy="204025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2830" t="37101" r="48637" b="33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ffichage de la fiche d’acceptation de la demande par le service bioméd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liquer sur HISTORIQUE DE MAINTENAN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7985</wp:posOffset>
                </wp:positionH>
                <wp:positionV relativeFrom="paragraph">
                  <wp:posOffset>2624455</wp:posOffset>
                </wp:positionV>
                <wp:extent cx="391160" cy="191770"/>
                <wp:effectExtent l="6985" t="15875" r="9525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1320" cy="191880"/>
                        </a:xfrm>
                        <a:prstGeom prst="leftArrow">
                          <a:avLst>
                            <a:gd name="adj1" fmla="val 50000"/>
                            <a:gd name="adj2" fmla="val 50985"/>
                          </a:avLst>
                        </a:prstGeom>
                        <a:solidFill>
                          <a:srgbClr val="ff99cc"/>
                        </a:solidFill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30.55pt;margin-top:206.65pt;width:30.75pt;height:15.05pt;mso-wrap-style:none;v-text-anchor:middle;rotation:180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fuchsia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40530" cy="2889885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2756" t="33077" r="32112" b="17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81250" cy="57150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  <w:r>
        <w:rPr/>
        <w:t>Service Biomédic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électionner le code de l’interventio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53060</wp:posOffset>
                </wp:positionH>
                <wp:positionV relativeFrom="paragraph">
                  <wp:posOffset>1186815</wp:posOffset>
                </wp:positionV>
                <wp:extent cx="391160" cy="191770"/>
                <wp:effectExtent l="6985" t="15875" r="9525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1320" cy="191880"/>
                        </a:xfrm>
                        <a:prstGeom prst="leftArrow">
                          <a:avLst>
                            <a:gd name="adj1" fmla="val 50000"/>
                            <a:gd name="adj2" fmla="val 50985"/>
                          </a:avLst>
                        </a:prstGeom>
                        <a:solidFill>
                          <a:srgbClr val="ff99cc"/>
                        </a:solidFill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-27.85pt;margin-top:93.45pt;width:30.75pt;height:15.05pt;mso-wrap-style:none;v-text-anchor:middle;rotation:180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fuchsia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48275" cy="1720215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5042" t="36935" r="18657" b="38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ous obtenez tout le détail de l’avancement de l’interven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016625" cy="3270250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0470" t="25795" r="1910" b="14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rticlelittle011">
    <w:name w:val="articlelittle011"/>
    <w:basedOn w:val="Policepardfaut"/>
    <w:qFormat/>
    <w:rPr>
      <w:color w:val="000000"/>
      <w:sz w:val="15"/>
      <w:szCs w:val="15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pfv13.boost-asp.com/CEM_ASP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pfv13.boost-asp.com/CEM_ASP/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7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http://pfv13.boost-asp.com/CEM_ASP/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pfv13.boost-asp.com/CEM_ASP/" TargetMode="External"/><Relationship Id="rId19" Type="http://schemas.openxmlformats.org/officeDocument/2006/relationships/image" Target="media/image3.wmf"/><Relationship Id="rId20" Type="http://schemas.openxmlformats.org/officeDocument/2006/relationships/image" Target="media/image4.png"/><Relationship Id="rId21" Type="http://schemas.openxmlformats.org/officeDocument/2006/relationships/image" Target="media/image1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53:00Z</dcterms:created>
  <dc:creator>evanno</dc:creator>
  <dc:description/>
  <cp:keywords/>
  <dc:language>en-US</dc:language>
  <cp:lastModifiedBy>marbencle</cp:lastModifiedBy>
  <cp:lastPrinted>2014-06-18T16:27:00Z</cp:lastPrinted>
  <dcterms:modified xsi:type="dcterms:W3CDTF">2014-06-26T14:12:00Z</dcterms:modified>
  <cp:revision>35</cp:revision>
  <dc:subject/>
  <dc:title/>
</cp:coreProperties>
</file>