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Arial" w:ascii="Arial Narrow" w:hAnsi="Arial Narrow"/>
          <w:caps/>
          <w:sz w:val="20"/>
          <w:u w:val="single"/>
        </w:rPr>
        <w:t xml:space="preserve">ANNEXE </w:t>
      </w:r>
      <w:r>
        <w:rPr>
          <w:rFonts w:cs="Arial" w:ascii="Arial Narrow" w:hAnsi="Arial Narrow"/>
          <w:caps/>
          <w:sz w:val="20"/>
          <w:highlight w:val="yellow"/>
          <w:u w:val="single"/>
        </w:rPr>
        <w:t>XXX</w:t>
      </w:r>
      <w:r>
        <w:rPr>
          <w:rFonts w:cs="Arial" w:ascii="Arial Narrow" w:hAnsi="Arial Narrow"/>
          <w:caps/>
          <w:sz w:val="20"/>
          <w:u w:val="single"/>
        </w:rPr>
        <w:t xml:space="preserve"> AU CCTP : QUESTIONNAIRE TECHNIQUE (A remplir OBLIGATOIREMENT par le candid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u w:val="single"/>
        </w:rPr>
        <w:t>AUDIOME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caps/>
          <w:sz w:val="22"/>
          <w:szCs w:val="22"/>
          <w:u w:val="double"/>
        </w:rPr>
      </w:pPr>
      <w:r>
        <w:rPr>
          <w:rFonts w:cs="Arial Narrow" w:ascii="Arial Narrow" w:hAnsi="Arial Narrow"/>
          <w:b/>
          <w:caps/>
          <w:sz w:val="22"/>
          <w:szCs w:val="22"/>
          <w:u w:val="double"/>
        </w:rPr>
        <w:t>A. Generalites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caps/>
          <w:sz w:val="16"/>
          <w:szCs w:val="22"/>
          <w:u w:val="single"/>
        </w:rPr>
      </w:pPr>
      <w:r>
        <w:rPr>
          <w:rFonts w:cs="Arial Narrow" w:ascii="Arial Narrow" w:hAnsi="Arial Narrow"/>
          <w:b w:val="false"/>
          <w:bCs/>
          <w:caps/>
          <w:sz w:val="16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u w:val="double"/>
        </w:rPr>
      </w:pPr>
      <w:r>
        <w:rPr>
          <w:rFonts w:cs="Arial Narrow" w:ascii="Arial Narrow" w:hAnsi="Arial Narrow"/>
          <w:b/>
          <w:bCs/>
          <w:sz w:val="16"/>
          <w:u w:val="doub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Question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Réponses du candid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URNISSEU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s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ne à contacte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onnées téléphoniqu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se ma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DENTIFICA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énomination commerciale de l’apparei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ructeur de l’appareil (nom et adresse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ère année de commercialisa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ère année de commercialisation en Franc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élai de livraison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eu/pays de fabrica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rée de garanti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FORMITE A LA REGLEMENTATION EN VIGUEU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torisation de mise sur le marché (Directive Européenne 93/42/CEE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 Marquage CE (fournir certificat)  pour l'ensemble des éléments de la proposi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 Classe de l’appareil (DM)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 Date et durée de validité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 Organisme notifié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formité des normes en vigueur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ste exhaustive des normes validé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caps/>
          <w:sz w:val="22"/>
          <w:szCs w:val="22"/>
          <w:u w:val="double"/>
        </w:rPr>
      </w:pPr>
      <w:r>
        <w:rPr>
          <w:rFonts w:cs="Arial Narrow" w:ascii="Arial Narrow" w:hAnsi="Arial Narrow"/>
          <w:b/>
          <w:caps/>
          <w:sz w:val="22"/>
          <w:szCs w:val="22"/>
          <w:u w:val="double"/>
        </w:rPr>
        <w:t>b. aUDIOMETRE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caps/>
          <w:sz w:val="16"/>
          <w:szCs w:val="22"/>
          <w:u w:val="single"/>
        </w:rPr>
      </w:pPr>
      <w:r>
        <w:rPr>
          <w:rFonts w:cs="Arial Narrow" w:ascii="Arial Narrow" w:hAnsi="Arial Narrow"/>
          <w:b w:val="false"/>
          <w:bCs/>
          <w:caps/>
          <w:sz w:val="16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1) Caractéristiques technique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Réponses du candida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sion utile extérieur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ngueur : </w:t>
              <w:br/>
              <w:t xml:space="preserve">Largeur : </w:t>
              <w:br/>
              <w:t>Hauteur 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du dispositif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id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ériau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 test de fonctionnement avant utilis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ges de fréquence TEOA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….à….H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ges de fréquence DPOA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….à….Hz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étail de temps des différents tests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OA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POA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secon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secon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secondes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ité pour le dépistage des nouveaux nés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ille de l’écra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ran tactile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pe d’alimentation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s de charg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ster les fonctionnalités de gestion d’énergi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ille mémoir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face de connex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érature de stockag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°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érature d’utilisat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sz w:val="22"/>
                <w:szCs w:val="22"/>
              </w:rPr>
              <w:t>°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2 Accessoires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ster les accessoires et consommables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FF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FF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FF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FF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FF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3) Ergonomi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ise de rangement et de transport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4) Ecologie et développement durabl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Répons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urcentage de matériaux recyclés utilisés pour la fabrication du matérie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sence d'un mode Ec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</w:rPr>
              <w:t>Mise en veille automatiqu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</w:rPr>
              <w:t>Rétro-éclairage réglabl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UI / NON</w:t>
            </w:r>
          </w:p>
        </w:tc>
      </w:tr>
    </w:tbl>
    <w:p>
      <w:pPr>
        <w:pStyle w:val="Normal"/>
        <w:tabs>
          <w:tab w:val="clear" w:pos="708"/>
          <w:tab w:val="left" w:pos="4676" w:leader="none"/>
          <w:tab w:val="left" w:pos="9352" w:leader="none"/>
        </w:tabs>
        <w:rPr>
          <w:rFonts w:ascii="Arial Narrow" w:hAnsi="Arial Narrow" w:cs="Arial Narrow"/>
          <w:b/>
          <w:b/>
          <w:smallCaps/>
          <w:sz w:val="22"/>
          <w:szCs w:val="22"/>
          <w:u w:val="double"/>
        </w:rPr>
      </w:pPr>
      <w:r>
        <w:rPr>
          <w:rFonts w:cs="Arial Narrow" w:ascii="Arial Narrow" w:hAnsi="Arial Narrow"/>
          <w:b/>
          <w:smallCaps/>
          <w:sz w:val="22"/>
          <w:szCs w:val="22"/>
          <w:u w:val="doub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60" w:after="120"/>
      <w:ind w:firstLine="284"/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firstLine="567"/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CHU de REIMS</dc:creator>
  <dc:description/>
  <cp:keywords/>
  <dc:language>en-US</dc:language>
  <cp:lastModifiedBy>CHU de REIMS</cp:lastModifiedBy>
  <cp:lastPrinted>2014-04-28T14:56:00Z</cp:lastPrinted>
  <dcterms:modified xsi:type="dcterms:W3CDTF">2014-05-23T08:08:00Z</dcterms:modified>
  <cp:revision>11</cp:revision>
  <dc:subject/>
  <dc:title>ANNEXE XXX AU CCTP : QUESTIONNAIRE TECHNIQUE (A REMPLIR OBLIGATOIREMENT PAR LE CANDIDAT)</dc:title>
</cp:coreProperties>
</file>