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Arial Narrow" w:hAnsi="Arial Narrow"/>
          <w:caps/>
          <w:sz w:val="20"/>
          <w:u w:val="single"/>
        </w:rPr>
        <w:t>ANNEXE 3 AU CCTP : QUESTIONNAIRE TECHNIQUE (A remplir OBLIGATOIREMENT par le candid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 xml:space="preserve">LOT N°3 :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LASER D’ODONT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caps/>
          <w:sz w:val="22"/>
          <w:szCs w:val="22"/>
          <w:u w:val="double"/>
        </w:rPr>
      </w:pPr>
      <w:r>
        <w:rPr>
          <w:rFonts w:cs="Arial Narrow" w:ascii="Arial Narrow" w:hAnsi="Arial Narrow"/>
          <w:b/>
          <w:caps/>
          <w:sz w:val="22"/>
          <w:szCs w:val="22"/>
          <w:u w:val="double"/>
        </w:rPr>
        <w:t>A. Generalites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double"/>
        </w:rPr>
      </w:pPr>
      <w:r>
        <w:rPr>
          <w:rFonts w:cs="Arial Narrow" w:ascii="Arial Narrow" w:hAnsi="Arial Narrow"/>
          <w:b/>
          <w:bCs/>
          <w:sz w:val="16"/>
          <w:u w:val="doub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Question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Réponses du candid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commercia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icant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eu de fabric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ée de commercialis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marquage C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du marquage C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e garantie de l’unité de consult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iment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électrique du D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sistance max. ligne de ter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gime de neut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sion, fréque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issance consommée (V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caps/>
          <w:sz w:val="22"/>
          <w:szCs w:val="22"/>
          <w:u w:val="double"/>
        </w:rPr>
      </w:pPr>
      <w:r>
        <w:rPr>
          <w:rFonts w:cs="Arial Narrow" w:ascii="Arial Narrow" w:hAnsi="Arial Narrow"/>
          <w:b/>
          <w:caps/>
          <w:sz w:val="22"/>
          <w:szCs w:val="22"/>
          <w:u w:val="double"/>
        </w:rPr>
        <w:t>b. laser d’odontologie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/>
          <w:sz w:val="16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) Caractéristiques techniqu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Réponses du candid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mension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ngueur : </w:t>
              <w:br/>
              <w:t xml:space="preserve">Largeur : </w:t>
              <w:br/>
              <w:t>Hauteur :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d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ériau du boitier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de laser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ueur d’ond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n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ergie au tissu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.................. à …………………..mJ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issance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équenc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H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ueur d’impuls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issance de point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s de maintien de la puissance de poin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ème de transmiss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ôle électroniqu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yon gui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ôle thermique assisté par ordinateu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de dissipation thermiqu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éristiques du laser de visé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r les raccordements aux différents flui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2) Pièces à mai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r les caractéristiques des pièces à main (conducteurs d’ondes de lumière, embouts, refroidissement ,…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ds d’une pièce à ma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ngueur de la fibr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3) Ergonomi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programmes disponibl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cra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ct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ille (diagon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de protection d’écra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ochrome / coul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 </w:t>
            </w:r>
            <w:r>
              <w:rPr>
                <w:rFonts w:cs="Arial Narrow" w:ascii="Arial Narrow" w:hAnsi="Arial Narrow"/>
                <w:sz w:val="22"/>
                <w:szCs w:val="22"/>
              </w:rPr>
              <w:t>pouc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r les voyants  en faç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êt d’urge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mutateur de verrouillage à clef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ce de support de pièces à ma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montabl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 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r les paramètres affichés à l’écr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s disponib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sibilité de connexion à un ordina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lister les fonctions paramétrab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sibilité de mise en veil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valeurs paramétrabl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 de donné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UI, lister les différentes données (patient, derniers programmes, paramètres, …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tif sur chario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dale de comman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ster les différents paramètres réglables de l’émission las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4) Sécurité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Lister les sécurit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tients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tilisateurs :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60" w:after="120"/>
      <w:ind w:firstLine="284"/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firstLine="567"/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CHU de REIMS</dc:creator>
  <dc:description/>
  <cp:keywords/>
  <dc:language>en-US</dc:language>
  <cp:lastModifiedBy>CHU de REIMS</cp:lastModifiedBy>
  <dcterms:modified xsi:type="dcterms:W3CDTF">2014-04-24T12:35:00Z</dcterms:modified>
  <cp:revision>103</cp:revision>
  <dc:subject/>
  <dc:title/>
</cp:coreProperties>
</file>