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7" w:leader="none"/>
        </w:tabs>
        <w:jc w:val="center"/>
        <w:rPr>
          <w:rFonts w:ascii="Arial Narrow" w:hAnsi="Arial Narrow" w:cs="Arial Narrow"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Cs/>
          <w:i/>
          <w:iCs/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95"/>
        <w:gridCol w:w="3540"/>
        <w:gridCol w:w="379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Réf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4"/>
              </w:rPr>
              <w:t xml:space="preserve">Intitulé 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ème d’EP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hème retenu (libellé de l’action d’évaluation)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FORMALISER LE THÈME DU PROJET :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Évaluation de la pertinence de…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Évaluation de la prise en charge de …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</w:rPr>
              <w:t>Prévention de …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jeux du choix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ustification du choix (fréquence, dysfonctionnement éventuel, faisabilité, priorité stratégique, enjeu de santé publique éventuelle)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hérence avec l’activit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stifier le choix du thème sur la base de données d’activité (nombre de cas, % de l’activité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nir des données quantifiées et en expliquer le sens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 thème choisi s’inscrit dans une logique de pertinence par rapport à l’activité de l’établissement dans le domaine à évaluer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pact sur la qualité des services rendus au patient et possibilités d’amélior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stifier l’impact attendu de l’évaluation et des améliorations susceptibles d’en découler sur la qualité de vie du patien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stifier éventuellement l’impact économique positif de l’amélioration de la pratique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isabilité du projet &amp; dynamique sur une période donné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Justifier la faisabilité du projet sur une période acceptable dans le cadre de la chronologie institutionnelle de la préparation de la certification.</w:t>
            </w:r>
          </w:p>
        </w:tc>
      </w:tr>
      <w:tr>
        <w:trPr>
          <w:trHeight w:val="45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jectifs de l’évaluation 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! Incontournable car les objectifs permettent de choisir la bonne méthode</w:t>
            </w:r>
          </w:p>
        </w:tc>
      </w:tr>
      <w:tr>
        <w:trPr>
          <w:trHeight w:val="45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imateur / Chef proje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&amp; préno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Fonction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embres du groupe de travail EPP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férences exter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éférences professionnelles (à lister, recommandations de bonne pratique, conférence de consensus, texte réglementaire, revues professionnelles, autres données de la littéra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" w:leader="none"/>
              </w:tabs>
              <w:ind w:left="172" w:hanging="14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clure dans le classeur ou dossier les recommandations de pratique clinique, publication des sociétés savantes et autres documents servant de base à l’élaboration du dispositif d’évalu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" w:leader="none"/>
              </w:tabs>
              <w:ind w:left="172" w:hanging="14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 limiter aux documents ayant réellement été utilisés (maximum 3 document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" w:leader="none"/>
              </w:tabs>
              <w:ind w:left="172" w:hanging="14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umentation présentée par ordre rétro chronologique.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férences inter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" w:leader="none"/>
              </w:tabs>
              <w:ind w:left="172" w:hanging="14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éciser l’existence de procédures écrites (ou de protocoles) décrivant la pratique évalué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" w:leader="none"/>
              </w:tabs>
              <w:ind w:left="172" w:hanging="14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s documents peuvent servir de référence à l’évaluation (approche comparative) lorsque les recommandations professionnelles concernant la pratique évaluée font défaut.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éthode utilisée</w:t>
            </w:r>
            <w:r>
              <w:rPr>
                <w:rFonts w:cs="Arial" w:ascii="Arial" w:hAnsi="Arial"/>
                <w:i/>
                <w:sz w:val="22"/>
              </w:rPr>
              <w:t xml:space="preserve"> (audit ciblé, revue de morbidité – mortalité, chemin clinique, revue de pertinence, revue de dossier)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</w:rPr>
              <w:t xml:space="preserve"> cycle : </w:t>
            </w:r>
            <w:r>
              <w:rPr>
                <w:i/>
              </w:rPr>
              <w:t>Type de méthode : Choix de l’outil ; type d’étude ; l’échantillon ; élaboration, test et mode de passation des supports de recueil de données ; modalité de traitement des données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</w:rPr>
              <w:t xml:space="preserve"> cycle : 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uivi des actions correctives et des indicateurs 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f. diapo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412"/>
        <w:gridCol w:w="4537"/>
        <w:gridCol w:w="1496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EMPLE de Planning du projet EPP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apes de proj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de réalis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mentai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ncement en %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ix du thème – Argumentai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équence – Marge d’amélioration - Faisabilit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 du projet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érage des acteurs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se en place de l’équipe proj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ER</w:t>
            </w:r>
            <w:r>
              <w:rPr>
                <w:b/>
                <w:sz w:val="24"/>
                <w:szCs w:val="24"/>
              </w:rPr>
              <w:t xml:space="preserve"> CYCLE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ere réunion de lanceme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éfinition des objectifs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oix des référentiels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malisation de la fiche projet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aboration des outils et du protocole de l’EP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e des outils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ille d’observation, questionnaire, grille d’entretien, étude documentaire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ur un petit échantill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ation de la méthode et des outils par la DS/Cellule Qualit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 du proj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ible, outils de c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eil des données sur le terra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oir modalité de passation des outil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sie des résultat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réunion de travail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lyse des résultats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position du PAQ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ation du PA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 des résultats /PA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e en œuvre du PA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EME CYCLE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réunion de travail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se à jour de la fiche projet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aboration des outils et du protocole de l’EP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 du proj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ible, outils de co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eil des données sur le terra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oir modalité de passation des outil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sie des résultat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réunion de travail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lyse des résultats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écision du devenir ultérieur de l’audit :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Cloture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Suivi indicateur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Poursuite 3 ème cyc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284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  <w:p>
    <w:pPr>
      <w:pStyle w:val="Normal"/>
      <w:jc w:val="right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</w:rPr>
      <w:t xml:space="preserve">Pages </w:t>
    </w: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PAGE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2</w:t>
    </w:r>
    <w:r>
      <w:rPr>
        <w:rStyle w:val="PageNumber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</w:rPr>
      <w:t xml:space="preserve"> / </w:t>
    </w:r>
    <w:r>
      <w:rPr>
        <w:rStyle w:val="PageNumber"/>
        <w:rFonts w:cs="Arial Narrow" w:ascii="Arial Narrow" w:hAnsi="Arial Narrow"/>
        <w:b/>
      </w:rPr>
      <w:fldChar w:fldCharType="begin"/>
    </w:r>
    <w:r>
      <w:rPr>
        <w:rStyle w:val="PageNumber"/>
        <w:b/>
        <w:rFonts w:cs="Arial Narrow" w:ascii="Arial Narrow" w:hAnsi="Arial Narrow"/>
      </w:rPr>
      <w:instrText xml:space="preserve"> NUMPAGES \* ARABIC </w:instrText>
    </w:r>
    <w:r>
      <w:rPr>
        <w:rStyle w:val="PageNumber"/>
        <w:b/>
        <w:rFonts w:cs="Arial Narrow" w:ascii="Arial Narrow" w:hAnsi="Arial Narrow"/>
      </w:rPr>
      <w:fldChar w:fldCharType="separate"/>
    </w:r>
    <w:r>
      <w:rPr>
        <w:rStyle w:val="PageNumber"/>
        <w:b/>
        <w:rFonts w:cs="Arial Narrow" w:ascii="Arial Narrow" w:hAnsi="Arial Narrow"/>
      </w:rPr>
      <w:t>2</w:t>
    </w:r>
    <w:r>
      <w:rPr>
        <w:rStyle w:val="PageNumber"/>
        <w:b/>
        <w:rFonts w:cs="Arial Narrow" w:ascii="Arial Narrow" w:hAnsi="Arial Narrow"/>
      </w:rPr>
      <w:fldChar w:fldCharType="end"/>
    </w:r>
  </w:p>
  <w:p>
    <w:pPr>
      <w:pStyle w:val="Normal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4961"/>
      <w:gridCol w:w="2334"/>
    </w:tblGrid>
    <w:tr>
      <w:trPr>
        <w:trHeight w:val="679" w:hRule="atLeast"/>
        <w:cantSplit w:val="true"/>
      </w:trPr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801495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2" r="-20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Évaluation des pratiques professionnelles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 Black" w:ascii="Arial Black" w:hAnsi="Arial Black"/>
              <w:sz w:val="24"/>
              <w:szCs w:val="24"/>
            </w:rPr>
            <w:t>DESCRIPTIF DU PROJET (modèle)</w:t>
          </w:r>
        </w:p>
      </w:tc>
      <w:tc>
        <w:tcPr>
          <w:tcW w:w="2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sz w:val="24"/>
            </w:rPr>
          </w:pPr>
          <w:r>
            <w:rPr>
              <w:rFonts w:cs="Arial Narrow" w:ascii="Arial Narrow" w:hAnsi="Arial Narrow"/>
              <w:b/>
            </w:rPr>
            <w:t xml:space="preserve">Version 3 du 2014.14.04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 Narrow"/>
      <w:w w:val="2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 w:val="22"/>
      <w:szCs w:val="22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9:00Z</dcterms:created>
  <dc:creator>Thierry HOUBRON</dc:creator>
  <dc:description/>
  <cp:keywords/>
  <dc:language>en-US</dc:language>
  <cp:lastModifiedBy>stagiairebiomed</cp:lastModifiedBy>
  <cp:lastPrinted>2010-12-31T14:07:00Z</cp:lastPrinted>
  <dcterms:modified xsi:type="dcterms:W3CDTF">2016-06-20T09:19:00Z</dcterms:modified>
  <cp:revision>2</cp:revision>
  <dc:subject/>
  <dc:title>Description du processus</dc:title>
</cp:coreProperties>
</file>