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517015" cy="601980"/>
            <wp:effectExtent l="0" t="0" r="0" b="0"/>
            <wp:wrapTight wrapText="bothSides">
              <wp:wrapPolygon edited="0">
                <wp:start x="-100" y="0"/>
                <wp:lineTo x="-100" y="21315"/>
                <wp:lineTo x="21599" y="21315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125095</wp:posOffset>
                </wp:positionV>
                <wp:extent cx="379349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AUDIT ISO 9001 : 2000 INFORMAT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pt;height:37.7pt;mso-wrap-distance-left:9.05pt;mso-wrap-distance-right:9.05pt;mso-wrap-distance-top:0pt;mso-wrap-distance-bottom:0pt;margin-top:-9.8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ILLE D’AUDIT ISO 9001 : 2000 INFORMAT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u w:val="single"/>
        </w:rPr>
        <w:t>OBJET</w:t>
      </w:r>
      <w:r>
        <w:rPr>
          <w:b/>
        </w:rPr>
        <w:t xml:space="preserve"> : </w:t>
      </w:r>
      <w:r>
        <w:rPr/>
        <w:t>QUESTIONNAIRE D’ENQUETE DE SATISFACTION CLIENTS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u w:val="single"/>
        </w:rPr>
        <w:t>OBJECTIF</w:t>
      </w:r>
      <w:r>
        <w:rPr>
          <w:b/>
        </w:rPr>
        <w:t xml:space="preserve"> 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2868" w:hanging="1248"/>
        <w:rPr/>
      </w:pPr>
      <w:r>
        <w:rPr/>
        <w:t xml:space="preserve">EVALUATION DE L’ATTEINTE DES OBJECTIF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ind w:left="2868" w:hanging="1248"/>
        <w:rPr/>
      </w:pPr>
      <w:r>
        <w:rPr/>
        <w:t xml:space="preserve">  </w:t>
      </w:r>
      <w:r>
        <w:rPr/>
        <w:t>MESURE DE LA SATISFACTION DES CLI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ind w:left="2868" w:hanging="1248"/>
        <w:rPr/>
      </w:pPr>
      <w:r>
        <w:rPr/>
        <w:t xml:space="preserve">  </w:t>
      </w:r>
      <w:r>
        <w:rPr/>
        <w:t>AMELIORATION CONTINUE DE LA GRILLE.</w:t>
      </w:r>
    </w:p>
    <w:p>
      <w:pPr>
        <w:pStyle w:val="Normal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80"/>
        <w:gridCol w:w="720"/>
        <w:gridCol w:w="720"/>
        <w:gridCol w:w="2304"/>
      </w:tblGrid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stification du choix</w:t>
            </w:r>
          </w:p>
        </w:tc>
      </w:tr>
      <w:tr>
        <w:trPr>
          <w:trHeight w:val="10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Du point de vue Forme et Organisation des points à évaluer, la Grille vous paraît-elle Pratique et Facile d’utilisation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Avez-vous eu des difficultés dans la compréhension du contenu ou dans l’enchainement des points à évaluer ? si oui, lesquel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 à la nor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Est-ce que le support a été suffisant pour l’évaluation où avez-vous eu besoin de vous référer à la norme ? si oui, sur quels point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– Selon vos activités et besoins en évaluation, la présente grille, répond t-elle à vos attentes ? si non, pourquoi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b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 La grille est facilement modulable, avez-vous effectuez des modifications de son contenu ? si oui, sur quels point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e à Exploi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 La cotation proposée par la grille vous paraît-elle en adéquation avec les pointas à évaluer ? si non, pourquoi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 La représentation graphique vous a-t-elle apporté de la valeur ajoutée en matière d’exploitation des résultats (gain de temps, cartographie autoporteuse de sens et synthétiqu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 Le mode d’emploi vous a-t-il facilité l’usage de la grille ? si non, quelles sont les difficultés que vous avez rencontrées dans l’exploitation de vos donnée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b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 En tenant compte de la concurrence, pensez-vous intéressant que tout type d’organisme puisse s’évaluer à l’aide de la même grille ? pourquoi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 Cette grille sera prochainement téléchargeable librement sur Internet, en ferez vous usage ? Si oui, à quelle fréquence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 Avez-vous des suggestions d’amélioration quant à cette grille d’évaluation ISO 9001 : 2000 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9:00Z</dcterms:created>
  <dc:creator>IST</dc:creator>
  <dc:description/>
  <cp:keywords/>
  <dc:language>en-US</dc:language>
  <cp:lastModifiedBy>ros</cp:lastModifiedBy>
  <dcterms:modified xsi:type="dcterms:W3CDTF">2006-12-20T07:54:00Z</dcterms:modified>
  <cp:revision>3</cp:revision>
  <dc:subject/>
  <dc:title>GRILLE D’AUDIT ISO 9001 VERSION 2000</dc:title>
</cp:coreProperties>
</file>